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渡人社遣准字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  <w:lang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申请人（公司名称）</w:t>
      </w:r>
      <w:r>
        <w:rPr>
          <w:rFonts w:eastAsia="方正仿宋_GBK" w:cs="Times New Roman" w:ascii="方正仿宋_GBK" w:hAnsi="方正仿宋_GBK"/>
          <w:sz w:val="32"/>
          <w:szCs w:val="32"/>
        </w:rPr>
        <w:t>: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重庆三钢钢业有限责任公司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地址（住址）：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市大渡口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区茄子溪刘家坝电业村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6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eastAsia="zh-CN"/>
        </w:rPr>
        <w:t>黄贵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你单位于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日向本机关提出的经营劳务派遣业务行政许可申请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（受理编号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1500104009286340P400011400800101202409026382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Times New Roman" w:eastAsia="方正仿宋_GBK"/>
          <w:sz w:val="32"/>
          <w:szCs w:val="32"/>
        </w:rPr>
        <w:t>，经审查，符合法定条件，根据《劳务派遣行政许可实施办法》第二章第六条、第七条、第十三条之规定，本机关决定准予你单位经营劳务派遣业务行政许可，有效期限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年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方正仿宋_GBK" w:hAnsi="方正仿宋_GBK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7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日）。</w:t>
      </w:r>
    </w:p>
    <w:p>
      <w:pPr>
        <w:pStyle w:val="Normal"/>
        <w:tabs>
          <w:tab w:val="clear" w:pos="420"/>
          <w:tab w:val="left" w:pos="2730" w:leader="none"/>
        </w:tabs>
        <w:snapToGrid w:val="false"/>
        <w:spacing w:lineRule="exact" w:line="62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请你单位自收到本决定书之日起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十</w:t>
      </w:r>
      <w:r>
        <w:rPr>
          <w:rFonts w:ascii="方正仿宋_GBK" w:hAnsi="方正仿宋_GBK" w:cs="Times New Roman" w:eastAsia="方正仿宋_GBK"/>
          <w:sz w:val="32"/>
          <w:szCs w:val="32"/>
        </w:rPr>
        <w:t>日内，持本决定书和委托代理人身份证件及单位信函到本机关领取《劳务派遣经营许可证》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重庆市大渡口区人力资源和社会保障局</w:t>
      </w:r>
    </w:p>
    <w:p>
      <w:pPr>
        <w:pStyle w:val="Normal"/>
        <w:snapToGrid w:val="false"/>
        <w:spacing w:lineRule="exact" w:line="620"/>
        <w:ind w:firstLine="4160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石上花间</cp:lastModifiedBy>
  <cp:lastPrinted>2018-03-28T15:21:00Z</cp:lastPrinted>
  <dcterms:modified xsi:type="dcterms:W3CDTF">2024-09-09T01:00:11Z</dcterms:modified>
  <cp:revision>20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A4C09BC1F4A71BF4E699305E03A3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