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雨燕人力资源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街道松青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48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-1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柳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雨燕人力资源（重庆）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（受理编号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500104009286340P40001140080010220241016570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雨燕人力资源（重庆）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王德朝变更为柳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4-10-08T16:51:00Z</cp:lastPrinted>
  <dcterms:modified xsi:type="dcterms:W3CDTF">2024-10-17T02:03:38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