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重庆荣义宸企业服务有限公司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南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-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B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03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周凤鸣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荣义宸企业服务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出的劳务派遣机构住所变更行政许可申请（受理编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00104009286340P400011400800102202411019831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经审查，符合法定条件，根据《劳务派遣行政许可实施办法》第二章第十六条之规定，准予重庆荣义宸企业服务有限公司住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重庆市九龙坡区渝州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-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更为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重庆市大渡口区春晖南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-1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B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039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号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jc w:val="both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4-14T10:11:00Z</cp:lastPrinted>
  <dcterms:modified xsi:type="dcterms:W3CDTF">2024-11-04T02:43:59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