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重庆福报源德人力资源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松青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563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9-3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吴铭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经审查，符合法定条件，根据《劳务派遣行政许可实施办法》第二章第六条、第七条、第十三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 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18-03-28T15:21:00Z</cp:lastPrinted>
  <dcterms:modified xsi:type="dcterms:W3CDTF">2025-02-08T10:17:32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yYjQ2NDA3YjA3ZGNkZWJjNTVjMTY5YTJmYzNiY2QiLCJ1c2VySWQiOiI1NzMyNDgxODAifQ==</vt:lpwstr>
  </property>
  <property fmtid="{D5CDD505-2E9C-101B-9397-08002B2CF9AE}" pid="5" name="commondata">
    <vt:lpwstr>commondata</vt:lpwstr>
  </property>
</Properties>
</file>