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关于重庆市大渡口区教育事业单位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面向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届高校毕业生公开招聘工作人员考试开考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我市疫情防控情况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安排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决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届高校毕业生公开招聘工作人员考试作以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资格审查方式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-1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高校毕业生公开招聘工作人员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以下简称《简章》）原定的现场资格审查环节，因疫情防控需要，调整为线上、线下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线上审查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审核通过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均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规定时间内将资格审查所需材料（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晰完整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毕业生公开招聘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疫情防控排查情况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一并打包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压缩包命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发送至报考单位提供的电子邮箱（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未按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求提交材料及逾期提交材料均视为自动放弃考试资格。请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陆报名系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ttp://wlexam.com:5237/ddkedu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询资格审查结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线下审核时间及要求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。进入面试环节的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考生均须在面试当天携带资格审查材料原件及复印件（详见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至面试地点，面试环节结束后，按《简章》规则确定的拟签约人选须通过现场资格审查方可进入下一环节。如有考生资格审查不合格或考生本人放弃，其缺额是否执行递补，由主管部门会同招聘单位确定并明确递补轮次，报大渡口区人力社保局备案。确定递补的，则在报考同一招聘单位、同一招聘岗位范围内，在面试成绩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以上符合条件的考生中按分数从高到低依次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准考证打印及笔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考证打印：请通过线上资格审查且需进行笔试的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登录报名系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ttp://wlexam.com:5237/ddkedu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打印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笔试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-11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笔试地点：重庆市大渡口区育才小学（大渡口区新山村街道钢花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面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通知书：将在笔试结束后告知进入面试环节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面试地点：重庆市大渡口区育才小学（大渡口区新山村街道钢花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现场签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签约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签约地点：重庆市大渡口区育才小学（大渡口区新山村街道钢花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签约要求：请考生随身携带资格审查材料原件并备齐《就业协议书》等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其他相关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918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请考生仔细阅读重庆市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高校毕业生公开招聘工作人员考试疫情防控告知书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重庆市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高校毕业生公开招聘工作人员考试疫情防控承诺书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按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因国家和重庆市疫情防控最新要求须再次调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试相关安排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将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大渡口区人民政府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进行公布，请各位考生密切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报考单位电子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918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重庆市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高校毕业生公开招聘工作人员考试疫情防控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918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重庆市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高校毕业生公开招聘工作人员考试疫情防控承诺书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ind w:left="1920" w:hanging="1920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18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重庆市大渡口区教育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毕业生公开招聘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疫情防控排查情况表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区人力社保局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871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教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2733919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元校</cp:lastModifiedBy>
  <cp:lastPrinted>2022-04-22T16:07:00Z</cp:lastPrinted>
  <dcterms:modified xsi:type="dcterms:W3CDTF">2022-04-22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F4B0B31044B2A559BAB49BDDD6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RkOWQzMThmM2FkNjhiZTZhNTVlZmE3MjJjM2E5NDgifQ==</vt:lpwstr>
  </property>
</Properties>
</file>