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小标宋_GBK" w:cs="Times New Roman"/>
          <w:color w:val="333333"/>
          <w:sz w:val="44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32"/>
        </w:rPr>
        <w:t>大渡口区教育事业单位</w:t>
      </w:r>
      <w:r>
        <w:rPr>
          <w:rFonts w:eastAsia="方正小标宋_GBK" w:cs="Times New Roman" w:ascii="Times New Roman" w:hAnsi="Times New Roman"/>
          <w:sz w:val="44"/>
          <w:szCs w:val="32"/>
        </w:rPr>
        <w:t>2021</w:t>
      </w:r>
      <w:r>
        <w:rPr>
          <w:rFonts w:ascii="Times New Roman" w:hAnsi="Times New Roman" w:cs="Times New Roman" w:eastAsia="方正小标宋_GBK"/>
          <w:sz w:val="44"/>
          <w:szCs w:val="32"/>
        </w:rPr>
        <w:t>年面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32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32"/>
        </w:rPr>
        <w:t>2022</w:t>
      </w:r>
      <w:r>
        <w:rPr>
          <w:rFonts w:ascii="Times New Roman" w:hAnsi="Times New Roman" w:cs="Times New Roman" w:eastAsia="方正小标宋_GBK"/>
          <w:sz w:val="44"/>
          <w:szCs w:val="32"/>
        </w:rPr>
        <w:t>届高校毕业生公开招聘工作人员</w:t>
      </w: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color w:val="333333"/>
          <w:sz w:val="44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32"/>
          <w:shd w:fill="FFFFFF" w:val="clear"/>
        </w:rPr>
        <w:t>疫情防控</w:t>
      </w:r>
      <w:r>
        <w:rPr>
          <w:rFonts w:ascii="Times New Roman" w:hAnsi="Times New Roman" w:cs="Times New Roman" w:eastAsia="方正小标宋_GBK"/>
          <w:color w:val="333333"/>
          <w:sz w:val="44"/>
          <w:szCs w:val="32"/>
          <w:shd w:fill="FFFFFF" w:val="clear"/>
          <w:lang w:eastAsia="zh-CN"/>
        </w:rPr>
        <w:t>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32"/>
          <w:highlight w:val="none"/>
          <w:shd w:fill="FFFFFF" w:val="clear"/>
        </w:rPr>
      </w:pPr>
      <w:r>
        <w:rPr>
          <w:rFonts w:eastAsia="方正小标宋_GBK" w:cs="Times New Roman" w:ascii="Times New Roman" w:hAnsi="Times New Roman"/>
          <w:color w:val="333333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新冠肺炎疫情防控工作最新规定，为保证广大考生生命安全和身体健康，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疫情防控相关事宜公告如下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一、考生应完成新冠病毒疫苗全程接种，第二针接种已满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的需要接种加强针，须在考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起注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市外考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可通过微信、支付宝小程序或手机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完成注册），持续进行自我健康监测。如果旅居史、接触史发生变化或出现相关症状的，须及时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市外考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上进行申报更新，并及时到医疗机构就诊排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32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二、笔试当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笔试的</w:t>
      </w:r>
      <w:r>
        <w:rPr>
          <w:rFonts w:ascii="Times New Roman" w:hAnsi="Times New Roman" w:cs="Times New Roman" w:eastAsia="方正仿宋_GBK"/>
          <w:sz w:val="32"/>
          <w:szCs w:val="32"/>
        </w:rPr>
        <w:t>所有考生须持本人第二代身份证原件、纸质准考证、笔试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（以采样时间为准，下同）新冠肺炎病毒核酸检测阴性报告证明（纸质和电子均可，下同）结果，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市外考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（当日更新），体温查验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其他异常情况的，方可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中：外省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出现本地病例的</w:t>
      </w:r>
      <w:r>
        <w:rPr>
          <w:rFonts w:ascii="Times New Roman" w:hAnsi="Times New Roman" w:cs="Times New Roman" w:eastAsia="方正仿宋_GBK"/>
          <w:sz w:val="32"/>
          <w:szCs w:val="32"/>
        </w:rPr>
        <w:t>来渝返渝考生，对于能提供重庆市外新冠肺炎病毒核酸检测阴性报告证明的（采样时间为笔试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），抵渝后须在笔试前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内再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核酸检测且结果为阴性；若不能提供，抵渝后须在笔试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内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核酸检测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采样间隔至少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）且结果为阴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外省市</w:t>
      </w:r>
      <w:r>
        <w:rPr>
          <w:rFonts w:ascii="Times New Roman" w:hAnsi="Times New Roman" w:cs="Times New Roman" w:eastAsia="方正仿宋_GBK"/>
          <w:sz w:val="32"/>
          <w:szCs w:val="32"/>
        </w:rPr>
        <w:t>出现本地病例，但未划定中、高风险区的地市来渝返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，需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抵渝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检测阴性证明，抵渝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核酸检测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采样间隔至少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出来前原则上居家观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结果为阴性</w:t>
      </w:r>
      <w:r>
        <w:rPr>
          <w:rFonts w:ascii="Times New Roman" w:hAnsi="Times New Roman" w:cs="Times New Roman" w:eastAsia="方正仿宋_GBK"/>
          <w:sz w:val="32"/>
          <w:szCs w:val="32"/>
        </w:rPr>
        <w:t>，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市外考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（当日更新），体温查验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其他异常情况的，方可进入考点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考生根据笔试时间合理安排，开展核酸检测，以免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当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面试的</w:t>
      </w:r>
      <w:r>
        <w:rPr>
          <w:rFonts w:ascii="Times New Roman" w:hAnsi="Times New Roman" w:cs="Times New Roman" w:eastAsia="方正仿宋_GBK"/>
          <w:sz w:val="32"/>
          <w:szCs w:val="32"/>
        </w:rPr>
        <w:t>考生须持本人第二代身份证原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报告证明结果，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市外考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（当日更新），体温查验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其他异常情况的，方可进入考点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中：外省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出现本地病例的</w:t>
      </w:r>
      <w:r>
        <w:rPr>
          <w:rFonts w:ascii="Times New Roman" w:hAnsi="Times New Roman" w:cs="Times New Roman" w:eastAsia="方正仿宋_GBK"/>
          <w:sz w:val="32"/>
          <w:szCs w:val="32"/>
        </w:rPr>
        <w:t>来渝返渝考生，对于能提供重庆市外新冠肺炎病毒核酸检测阴性报告证明的（采样时间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），抵渝后须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内再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核酸检测且结果为阴性；若不能提供，抵渝后须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内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核酸检测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采样间隔至少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）且结果为阴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外省市</w:t>
      </w:r>
      <w:r>
        <w:rPr>
          <w:rFonts w:ascii="Times New Roman" w:hAnsi="Times New Roman" w:cs="Times New Roman" w:eastAsia="方正仿宋_GBK"/>
          <w:sz w:val="32"/>
          <w:szCs w:val="32"/>
        </w:rPr>
        <w:t>出现本地病例，但未划定中、高风险区的地市来渝返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，需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抵渝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核酸检测阴性证明，抵渝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核酸检测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采样间隔至少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检测结果出来前原则上居家观察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结果为阴性</w:t>
      </w:r>
      <w:r>
        <w:rPr>
          <w:rFonts w:ascii="Times New Roman" w:hAnsi="Times New Roman" w:cs="Times New Roman" w:eastAsia="方正仿宋_GBK"/>
          <w:sz w:val="32"/>
          <w:szCs w:val="32"/>
        </w:rPr>
        <w:t>，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市外考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显示为绿码（当日更新），体温查验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其他异常情况的，方可进入考点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当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已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一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笔试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本告知书第二条规定的疫情防控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考生有以下情形之一的，不得参加笔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面试）</w:t>
      </w:r>
      <w:r>
        <w:rPr>
          <w:rFonts w:ascii="Times New Roman" w:hAnsi="Times New Roman" w:cs="Times New Roman" w:eastAsia="方正仿宋_GBK"/>
          <w:sz w:val="32"/>
          <w:szCs w:val="32"/>
        </w:rPr>
        <w:t>，视同主动放弃笔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面试）</w:t>
      </w:r>
      <w:r>
        <w:rPr>
          <w:rFonts w:ascii="Times New Roman" w:hAnsi="Times New Roman" w:cs="Times New Roman" w:eastAsia="方正仿宋_GBK"/>
          <w:sz w:val="32"/>
          <w:szCs w:val="32"/>
        </w:rPr>
        <w:t>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笔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面试）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天内有国（境）外旅居史，或笔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面试）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有国内中、高风险地区旅居史，且尚未完成隔离医学观察等健康管理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属于新冠确诊病例、疑似病例和无症状感染者密切接触者、密接的密接，且尚未完成隔离医学观察等健康管理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笔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面试）</w:t>
      </w:r>
      <w:r>
        <w:rPr>
          <w:rFonts w:ascii="Times New Roman" w:hAnsi="Times New Roman" w:cs="Times New Roman" w:eastAsia="方正仿宋_GBK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，曾出现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或有疑似症状，但考试前未排除传染病或仍存在身体不适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进入考点时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或出现干咳、乏力等症状，经现场医务专业人员确认有可疑症状的考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考生进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方正仿宋_GBK"/>
          <w:sz w:val="32"/>
          <w:szCs w:val="32"/>
        </w:rPr>
        <w:t>考场后，因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或出现干咳、乏力等症状，经现场医务专业人员评估后，具备继续完成笔试条件的，将被转移至备用隔离考场继续考试，考试结束后再进行健康评估。考生因接受健康评估、转移到备用隔离考场而耽误的考试时间不予补充。不具备继续完成笔试条件的考生及时送医就诊，并视同主动放弃笔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 w:val="32"/>
          <w:szCs w:val="32"/>
          <w:highlight w:val="yellow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考生进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后，因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或出现干咳、乏力等症状，</w:t>
      </w:r>
      <w:r>
        <w:rPr>
          <w:rFonts w:eastAsia="方正仿宋_GBK"/>
          <w:sz w:val="32"/>
          <w:szCs w:val="32"/>
          <w:shd w:fill="FFFFFF" w:val="clear"/>
        </w:rPr>
        <w:t>立即停止面试并报现场医务人员处理后送至医院发热门诊就诊，如考生正在进行面试或未到面试时序，均视为自动放弃面试资格，已面试的考生成绩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考生赴考点参考时，应合理选择交通方式出行，并做好途中防护措施。乘坐公共交通工具时应全程佩戴口罩，与他人保持安全距离。考生在考点所在地期间应严格遵守当地疫情防控有关规定，尽量减少不必要的外出，不去人群密集公共场所，外出时佩戴好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考生应按准考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面试通知书</w:t>
      </w:r>
      <w:r>
        <w:rPr>
          <w:rFonts w:ascii="Times New Roman" w:hAnsi="Times New Roman" w:cs="Times New Roman" w:eastAsia="方正仿宋_GBK"/>
          <w:sz w:val="32"/>
          <w:szCs w:val="32"/>
        </w:rPr>
        <w:t>要求的时间提前到达指定考点，预留足够时间配合考点工作人员进行入场核验。请自备足够一次性医用外科口罩，除核验身份环节时按要求摘口罩外，进出考点考场和笔试全程均须佩戴口罩，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考生应认真阅读本防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知书</w:t>
      </w:r>
      <w:r>
        <w:rPr>
          <w:rFonts w:ascii="Times New Roman" w:hAnsi="Times New Roman" w:cs="Times New Roman" w:eastAsia="方正仿宋_GBK"/>
          <w:sz w:val="32"/>
          <w:szCs w:val="32"/>
        </w:rPr>
        <w:t>，承诺已知悉告知事项、证明义务和防疫要求，自愿承担因不实承诺应承担的相关责任，并接受相应的处理。凡不配合考试防疫工作、不如实报告健康状况，隐瞒或谎报旅居史、接触史、健康状况等疫情防控信息，提供虚假防疫证明材料（信息）的考生，取消考试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、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交线上资格审查材料</w:t>
      </w:r>
      <w:r>
        <w:rPr>
          <w:rFonts w:ascii="Times New Roman" w:hAnsi="Times New Roman" w:cs="Times New Roman" w:eastAsia="方正仿宋_GBK"/>
          <w:sz w:val="32"/>
          <w:szCs w:val="32"/>
        </w:rPr>
        <w:t>即视为认同并签署承诺书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。如违反相关规定，自愿承担相关责任、接受相应处理。如因不符合笔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面试）</w:t>
      </w:r>
      <w:r>
        <w:rPr>
          <w:rFonts w:ascii="Times New Roman" w:hAnsi="Times New Roman" w:cs="Times New Roman" w:eastAsia="方正仿宋_GBK"/>
          <w:sz w:val="32"/>
          <w:szCs w:val="32"/>
        </w:rPr>
        <w:t>疫情防控要求，以及其他个人原因不能参加笔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面试）</w:t>
      </w:r>
      <w:r>
        <w:rPr>
          <w:rFonts w:ascii="Times New Roman" w:hAnsi="Times New Roman" w:cs="Times New Roman" w:eastAsia="方正仿宋_GBK"/>
          <w:sz w:val="32"/>
          <w:szCs w:val="32"/>
        </w:rPr>
        <w:t>的，视同主动放弃笔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大渡口区教育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面向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届高校毕业生公开招聘工作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疫情防控相关规定，将根据国家和重庆市疫情防控最新要求进行动态调整（如无变化，按本须知执行）。请考生密切关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人民政府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://www.ddk.gov.cn/</w:t>
      </w:r>
      <w:r>
        <w:rPr>
          <w:rFonts w:ascii="Times New Roman" w:hAnsi="Times New Roman" w:cs="Times New Roman" w:eastAsia="方正仿宋_GBK"/>
          <w:sz w:val="32"/>
          <w:szCs w:val="32"/>
        </w:rPr>
        <w:t>），掌握笔试最新动态并保持通讯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5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5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5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元校</cp:lastModifiedBy>
  <dcterms:modified xsi:type="dcterms:W3CDTF">2022-04-22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7AEFB2C634BA58A087610A1C3DD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RkOWQzMThmM2FkNjhiZTZhNTVlZmE3MjJjM2E5NDgifQ==</vt:lpwstr>
  </property>
</Properties>
</file>