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渡口区行政区划图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95870" cy="579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5790600"/>
                          <a:chOff x="0" y="0"/>
                          <a:chExt cx="7596000" cy="57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96000" cy="57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0"/>
                            <a:ext cx="7461720" cy="56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8.1pt;height:455.95pt" coordorigin="0,0" coordsize="11962,9119">
                <v:rect id="shape_0" stroked="f" o:allowincell="f" style="position:absolute;left:0;top:0;width:11961;height:9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;top:0;width:11750;height:888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0:00Z</dcterms:created>
  <dc:creator>Administrator</dc:creator>
  <dc:description/>
  <cp:keywords/>
  <dc:language>en-US</dc:language>
  <cp:lastModifiedBy>PC</cp:lastModifiedBy>
  <dcterms:modified xsi:type="dcterms:W3CDTF">2020-06-04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