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大渡口区商务委外商投资企业投诉办事指南</w:t>
      </w:r>
    </w:p>
    <w:p>
      <w:pPr>
        <w:pStyle w:val="Heading2"/>
        <w:spacing w:lineRule="exact" w:line="560" w:before="0" w:after="0"/>
        <w:ind w:firstLine="640"/>
        <w:rPr>
          <w:rStyle w:val="2Char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spacing w:lineRule="exact" w:line="560" w:before="0" w:after="0"/>
        <w:ind w:firstLine="640"/>
        <w:rPr>
          <w:rStyle w:val="2Char"/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Style w:val="2Char"/>
          <w:rFonts w:ascii="Times New Roman" w:hAnsi="Times New Roman" w:cs="Times New Roman"/>
          <w:bCs w:val="false"/>
        </w:rPr>
        <w:t>第一章</w:t>
      </w:r>
      <w:r>
        <w:rPr>
          <w:rStyle w:val="2Char"/>
          <w:rFonts w:ascii="Times New Roman" w:hAnsi="Times New Roman" w:cs="Times New Roman" w:eastAsia="Times New Roman"/>
          <w:bCs w:val="false"/>
        </w:rPr>
        <w:t xml:space="preserve">  </w:t>
      </w:r>
      <w:r>
        <w:rPr>
          <w:rStyle w:val="2Char"/>
          <w:rFonts w:ascii="Times New Roman" w:hAnsi="Times New Roman" w:cs="Times New Roman"/>
          <w:bCs w:val="false"/>
        </w:rPr>
        <w:t>投诉工作机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根据商务部《外商投资企业投诉工作办法》（以下简称《投诉办法》）和重庆市商务委相关要求，区商务委负责全区外商投资企业投诉工作，负责受理外商投资企业、外国投资者认为行政机关（包括法律、法规授权的具有管理公共事务职能的组织）及其工作人员的行政行为侵犯其合法权益，向大渡口区商务委申请协调解决的行为；以及向大渡口区商务委反映投资环境方面存在的问题，建议完善有关政策措施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处理投诉事项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渡口区范围内或者国内有重大影响，区商务委认为可以直接处理的。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商投资企业、外国投资者可按照《投诉办法》的相关规定，通过信函、传真和电子邮件进行投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咨询电话：</w:t>
      </w:r>
      <w:r>
        <w:rPr>
          <w:rFonts w:cs="Times New Roman" w:ascii="Times New Roman" w:hAnsi="Times New Roman"/>
        </w:rPr>
        <w:t>023-68556382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投诉工作邮箱：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>925152190@qq.com</w:t>
        </w:r>
      </w:hyperlink>
    </w:p>
    <w:p>
      <w:pPr>
        <w:pStyle w:val="Heading"/>
        <w:snapToGrid w:val="false"/>
        <w:spacing w:lineRule="exact" w:line="560" w:before="0" w:after="0"/>
        <w:ind w:firstLine="64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纸件投诉邮寄地址：大渡口区商务委（重庆市大渡口区文体路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26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号西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602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号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）</w:t>
      </w:r>
    </w:p>
    <w:p>
      <w:pPr>
        <w:pStyle w:val="Heading"/>
        <w:snapToGrid w:val="false"/>
        <w:spacing w:lineRule="exact" w:line="560" w:before="0" w:after="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2Char"/>
          <w:rFonts w:ascii="Times New Roman" w:hAnsi="Times New Roman" w:cs="Times New Roman"/>
          <w:b/>
          <w:bCs w:val="false"/>
        </w:rPr>
        <w:t>第二章  受理条件与要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有关定义</w:t>
      </w:r>
    </w:p>
    <w:p>
      <w:pPr>
        <w:pStyle w:val="Heading3"/>
        <w:spacing w:lineRule="exact" w:line="560" w:before="0" w:after="0"/>
        <w:ind w:firstLine="640"/>
        <w:rPr>
          <w:rFonts w:ascii="方正楷体_GBK" w:hAnsi="方正楷体_GBK" w:eastAsia="方正楷体_GBK" w:cs="方正楷体_GBK"/>
        </w:rPr>
      </w:pPr>
      <w:r>
        <w:rPr>
          <w:rStyle w:val="4Char"/>
          <w:rFonts w:ascii="方正楷体_GBK" w:hAnsi="方正楷体_GBK" w:cs="方正楷体_GBK" w:eastAsia="方正楷体_GBK"/>
        </w:rPr>
        <w:t>（一）投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是外商投资企业、外国投资者认为行政机关（包括法律、法规授权的具有管理公共事务职能的组织）及其工作人员的行政行为侵犯其合法权益，向投诉工作机构申请协调解决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是投诉人向投诉工作机构反映投资环境方面存在的问题，建议完善有关政策措施的行为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楷体_GBK" w:hAnsi="方正楷体_GBK" w:cs="方正楷体_GBK" w:eastAsia="方正楷体_GBK"/>
          <w:b w:val="false"/>
        </w:rPr>
        <w:t>（二）投诉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中华人民共和国境内的外商投资企业、外国投资者。投诉人提出投诉事项，应当提交书面投诉材料。投诉材料可以现场提交，也可以通过信函、传真、电子邮件、在线申请等方式提交。投诉材料应包括：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诉人的姓名或者名称、通讯地址、邮编、有关联系人和联系方式，主体资格证明材料，提出投诉的日期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被投诉人的姓名或者名称、通讯地址、邮编、有关联系人和联系方式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明确的投诉事项和投诉请求（投诉申请建议以《外商投资企业投诉书模板》进行书写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关事实、证据和理由，如有相关法律依据可以一并提供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是否存在《投诉办法》第十四条第（七）、（八）、（九）项所列情形的说明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投诉人反映投资环境方面存在的问题，投诉材料应当包括前款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规定的信息、投资环境方面存在的相关问题以及具体政策措施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材料应当用中文书写。有关证据和材料原件以外文书写的，应当提交准确、完整的中文翻译件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人可以委托他人进行投诉。投诉人委托他人进行投诉的，除上述规定的材料以外，还应当提交投诉人的身份证明、出具的授权委托书和受委托人的身份证明。授权委托书应当载明委托事项、权限和期限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不予受理情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投诉主体不属于外商投资企业、外国投资者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申请协调解决与其他自然人、法人或者其他组织之间民商事纠纷，或者不属于《投诉办法》规定的外商投资企业投诉事项范围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不属于县商务局的投诉事项处理范围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经通知补正后，投诉材料仍不符合要求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投诉人伪造、变造证据或者明显缺乏事实依据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没有新的证据或者法律依据，向区商务委重复投诉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同一投诉事项已经由上级投诉工作机构受理或者处理终结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同一投诉事项已经由信访等部门受理或者处理终结的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同一投诉事项已经进入或者完成行政复议、行政诉讼等程序的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受理时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投诉材料不齐全的，区商务委在收到投诉材料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内一次性以《外商投资企业投诉材料补正通知书》的形式书面通知投诉人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工作日内予以补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区商务委接到完整齐备的投诉材料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内作出是否受理的决定，符合投诉受理条件的，予以受理并向投诉人发出《外商投资企业投诉案件受理通知书》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（三）不符合投诉受理条件的，区商务委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内向投诉人发出《外商投资企业投诉案件不予受理通知书》并说明不予受理的理由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不属于区商务委受理范围的事项，可以告知投诉人向有关投诉工作机构提出投诉。</w:t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Times New Roman" w:hAnsi="Times New Roman" w:cs="Times New Roman"/>
          <w:bCs w:val="false"/>
        </w:rPr>
        <w:t>第三章</w:t>
      </w:r>
      <w:r>
        <w:rPr>
          <w:rFonts w:ascii="Times New Roman" w:hAnsi="Times New Roman" w:cs="Times New Roman" w:eastAsia="宋体;SimSun"/>
          <w:bCs w:val="false"/>
        </w:rPr>
        <w:t>  </w:t>
      </w:r>
      <w:r>
        <w:rPr>
          <w:rFonts w:ascii="Times New Roman" w:hAnsi="Times New Roman" w:cs="Times New Roman"/>
          <w:bCs w:val="false"/>
        </w:rPr>
        <w:t>处理方式与流程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处理要求</w:t>
      </w:r>
    </w:p>
    <w:p>
      <w:pPr>
        <w:pStyle w:val="Heading4"/>
        <w:spacing w:lineRule="exact" w:line="560" w:before="0" w:after="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商务委在受理投诉后，应当与投诉人和被投诉人进行充分沟通，了解情况，依法协调处理，推动投诉事项的妥善解决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投诉事项具体情况，区商务委可以组织召开会议，邀请投诉人和被投诉人共同参加，陈述意见，探讨投诉事项的解决方案。区商务委根据投诉处理工作需要，可以就专业问题听取有关专家意见。</w:t>
      </w:r>
    </w:p>
    <w:p>
      <w:pPr>
        <w:pStyle w:val="Heading4"/>
        <w:spacing w:lineRule="exact" w:line="560" w:before="0" w:after="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投诉人义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商务委进行投诉处理时，可以要求投诉人进一步说明情况、提供材料或者提供其他必要的协助，投诉人应当予以协助；可以向被投诉人了解情况，被投诉人应当予以配合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处理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投诉事项情况，区商务委可以采取下列方式进行处理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动投诉人和被投诉人达成谅解（包括达成和解协议）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与被投诉人进行协调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提交完善相关政策措施的建议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其他适当的处理方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人和被投诉人签署和解协议的，应当写明达成和解的事项和结果。依法订立的和解协议对投诉人和被投诉人具有约束力。被投诉人不履行生效和解协议的，依据《中华人民共和国外商投资法实施条例》第四十一条的规定处理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处理期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商务委在受理投诉之日起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工作日内办结受理的投诉事项。涉及部门多、情况复杂的投诉事项，可以适当延长处理期限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终结事由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下列情况之一的，投诉处理终结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投诉工作机构依据《投诉办法》第十八条进行协调处理，投诉人同意终结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投诉事项与事实不符的，或者投诉人拒绝提供材料导致无法查明有关事实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投诉人的有关诉求没有法律依据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投诉人书面撤回投诉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投诉人不再符合投诉主体资格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经投诉工作机构联系，投诉人连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无正当理由不参加投诉处理工作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投诉处理期间，出现《投诉办法》第十四条第（七）、（八）、（九）项所列情形的，视同投诉人书面撤回投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投诉处理终结后，区商务委应当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内将投诉处理结果书面通知投诉人。</w:t>
      </w:r>
    </w:p>
    <w:p>
      <w:pPr>
        <w:pStyle w:val="Heading3"/>
        <w:spacing w:lineRule="exact" w:line="560" w:before="0" w:after="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结案登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案件办结，应对协调处理的案件进行结案登记、归档，案件材料、相关工作日志和处理结果要详实完备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《外商投资企业投诉书模板》</w:t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5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渡口区商务委</w:t>
      </w:r>
    </w:p>
    <w:p>
      <w:pPr>
        <w:pStyle w:val="Normal"/>
        <w:widowControl/>
        <w:spacing w:lineRule="exact" w:line="560"/>
        <w:ind w:firstLine="5440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外商投资企业投诉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诉人：本企业或本人的信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投诉人及委托代理人的姓名、国籍、单位、通讯地址、邮编、有关联系人及其中国大陆可联系的固定电话或移动电话等；如有受委托人，须出具授权委托书、受委托人身份证明及联系方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投诉人：单位名称及工作人员姓名、通讯地址、邮编、有关联系人和联系方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投诉事项及明确诉求（明确概括、合法合理）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有关事实、证据和理由，如有相关法律依据可以一并提供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投诉人承诺：该投诉事项此前未经上级投诉工作机构受理或者处理终结；未经信访等部门受理或处理终结；未进入或者完成行政复议、行政诉讼等程序。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60" w:after="260"/>
      <w:outlineLvl w:val="1"/>
    </w:pPr>
    <w:rPr>
      <w:rFonts w:ascii="Calibri Light" w:hAnsi="Calibri Light" w:eastAsia="方正小标宋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libri Light" w:hAnsi="Calibri Light" w:cs="Times New Roman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方正小标宋_GBK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方正小标宋_GBK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方正仿宋_GBK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方正仿宋_GBK" w:cs="Times New Roman"/>
      <w:bCs/>
      <w:kern w:val="2"/>
      <w:sz w:val="32"/>
      <w:szCs w:val="28"/>
    </w:rPr>
  </w:style>
  <w:style w:type="character" w:styleId="Char">
    <w:name w:val="标题 Char"/>
    <w:basedOn w:val="Style10"/>
    <w:qFormat/>
    <w:rPr>
      <w:rFonts w:ascii="Calibri Light" w:hAnsi="Calibri Light" w:eastAsia="方正仿宋_GBK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51521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薇薇</dc:creator>
  <dc:description/>
  <cp:keywords/>
  <dc:language>en-US</dc:language>
  <cp:lastModifiedBy>Administrator</cp:lastModifiedBy>
  <cp:lastPrinted>2023-02-16T15:50:00Z</cp:lastPrinted>
  <dcterms:modified xsi:type="dcterms:W3CDTF">2023-12-1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A85D9427741D2A20FB0AB81A181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