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_GBK" w:cs="方正黑体_GBK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：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highlight w:val="none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 w:eastAsia="方正小标宋_GBK"/>
          <w:sz w:val="36"/>
          <w:szCs w:val="36"/>
        </w:rPr>
        <w:t>年大渡口区家装厨卫消费券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发放活动门店信息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78"/>
        <w:gridCol w:w="1727"/>
        <w:gridCol w:w="1393"/>
        <w:gridCol w:w="3412"/>
        <w:gridCol w:w="918"/>
        <w:gridCol w:w="1597"/>
      </w:tblGrid>
      <w:tr>
        <w:trPr>
          <w:trHeight w:val="4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头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详细地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海泉家居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致尚品门窗</w:t>
            </w:r>
            <w:r>
              <w:rPr>
                <w:rFonts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尔地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-25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-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陶瓷市场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3129828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青胜迪商贸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ROW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箭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松青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-35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83732477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金鑫灯饰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PLE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普照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重庆陶瓷市场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-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8334983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联强建材经营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OMOO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牧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松青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陶瓷市场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-32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3524054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安捷锁具经营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ZVIZ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萤石智能家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建桥大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万达广场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F-JY-BX-012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08880852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宜北家家具经营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建桥大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商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达广场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F-A-B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81006262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杨枭家具经营部（个体工商户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里长城牌床垫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-80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3292186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威尚装饰建材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得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八桥镇锦霞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负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F1545-1-1-2029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4717769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鑫辉灯饰经营商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PLE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普照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八桥镇锦霞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居然之家大渡口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三层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-1-5-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23376562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享居乐整体家居经营部（个体工商户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一家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八桥镇锦霞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居然之家大渡口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一层摊位号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-1-3-1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23373338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强恒家居商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SY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氏家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八桥镇锦霞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居然之家大渡口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-1-3-10092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-1-4-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17001573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英才家居经营部（个体工商户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益床垫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八桥镇锦霞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居然之家大渡口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二层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-1-4-1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0378708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意博门窗销售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亚森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窗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八桥镇锦霞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居然之家大渡口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地下二层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-1-1-2060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摊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25161062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牧盛世卫浴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OMOO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牧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翠柏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83133613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新珠建材经营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贝尔瓷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重庆陶瓷市场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-72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8019178</w:t>
            </w:r>
          </w:p>
        </w:tc>
      </w:tr>
      <w:tr>
        <w:trPr>
          <w:trHeight w:val="5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览佑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萨帝居然之家店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锦霞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负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地下二层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-1-1-203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7395281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岛逸景海尔专卖店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金泰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负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岛逸景海尔全屋净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八桥镇金泰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BodyText"/>
        <w:spacing w:lineRule="exact" w:line="600" w:before="0" w:after="0"/>
        <w:jc w:val="both"/>
        <w:rPr>
          <w:rFonts w:ascii="Times New Roman" w:hAnsi="Times New Roman" w:eastAsia="方正仿宋_GBK" w:cs="方正仿宋_GBK"/>
          <w:sz w:val="21"/>
          <w:szCs w:val="21"/>
          <w:highlight w:val="none"/>
        </w:rPr>
      </w:pPr>
      <w:r>
        <w:rPr>
          <w:rFonts w:eastAsia="方正仿宋_GBK" w:cs="方正仿宋_GBK" w:ascii="Times New Roman" w:hAnsi="Times New Roman"/>
          <w:sz w:val="21"/>
          <w:szCs w:val="21"/>
        </w:rPr>
      </w:r>
    </w:p>
    <w:p>
      <w:pPr>
        <w:pStyle w:val="BodyText"/>
        <w:spacing w:lineRule="exact" w:line="600" w:before="0" w:after="0"/>
        <w:jc w:val="both"/>
        <w:rPr>
          <w:rFonts w:ascii="Times New Roman" w:hAnsi="Times New Roman" w:eastAsia="方正小标宋_GBK" w:cs="Times New Roman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黑体_GBK" w:cs="方正黑体_GBK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：</w:t>
      </w:r>
    </w:p>
    <w:p>
      <w:pPr>
        <w:pStyle w:val="Normal"/>
        <w:ind w:firstLine="360"/>
        <w:jc w:val="center"/>
        <w:rPr>
          <w:rFonts w:ascii="Times New Roman" w:hAnsi="Times New Roman" w:eastAsia="方正黑体_GBK" w:cs="方正黑体_GBK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年大渡口区家电消费券发放活动门店信息表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31"/>
        <w:gridCol w:w="2094"/>
        <w:gridCol w:w="1980"/>
        <w:gridCol w:w="3124"/>
        <w:gridCol w:w="909"/>
        <w:gridCol w:w="1533"/>
      </w:tblGrid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门店名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头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详细地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览佑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萨帝居然之家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锦霞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负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地下二层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-1-1-203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7395281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岛逸景海尔专卖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金泰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负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岛逸景海尔全屋净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八桥镇金泰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重百商社电器有限公司大渡口商都家电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百商社电器大渡口商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裙楼负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7507761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缔善实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利中央空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翠柏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天安数码城云谷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3393339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凌瑞福制冷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金空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九宫庙街道钢花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3378918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轩造机电设备安装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舒享家（松华阁店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春晖路街道春晖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5398110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巨和制冷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克斯空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新山村钢花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-4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3188132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昊邦电器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高空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3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0845633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苏宁易购销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宁电器重庆大渡口步行街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松青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9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春光购物广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3770535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敬恒炜业商贸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中央空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春晖路街道锦霞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121692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嘉之海电器销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萨帝万达广场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建桥大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商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F-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6765691</w:t>
            </w:r>
          </w:p>
        </w:tc>
      </w:tr>
      <w:tr>
        <w:trPr>
          <w:trHeight w:val="5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5" w:leader="none"/>
              </w:tabs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祥佳音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天泽广场祥佳音华为授权体验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松青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天泽国际广场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G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-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授权体验店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80789977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（跳蹬店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跳蹬镇幸福华庭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9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华为店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（香港城店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松青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8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香港城电信营业厅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（香港城店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松青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8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华为（香港城店）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方正小标宋_GBK" w:cs="方正小标宋_GBK"/>
          <w:sz w:val="36"/>
          <w:szCs w:val="36"/>
          <w:highlight w:val="none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方正小标宋_GBK" w:eastAsia="方正小标宋_GBK"/>
          <w:sz w:val="36"/>
          <w:szCs w:val="36"/>
          <w:lang w:val="en-US" w:eastAsia="zh-CN"/>
        </w:rPr>
        <w:t>工商银行叠加优惠政策门店信息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78"/>
        <w:gridCol w:w="1727"/>
        <w:gridCol w:w="1393"/>
        <w:gridCol w:w="3412"/>
        <w:gridCol w:w="918"/>
        <w:gridCol w:w="1597"/>
      </w:tblGrid>
      <w:tr>
        <w:trPr>
          <w:trHeight w:val="4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头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详细地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安捷锁具经营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ZVIZ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萤石智能家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建桥大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万达广场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F-JY-BX-012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08880852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鑫辉灯饰经营商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PLE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普照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八桥镇锦霞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居然之家大渡口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三层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-1-5-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23376562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享居乐整体家居经营部（个体工商户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一家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八桥镇锦霞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居然之家大渡口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一层摊位号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-1-3-1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23373338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强恒家居商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SY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氏家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八桥镇锦霞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居然之家大渡口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-1-3-10092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-1-4-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17001573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新珠建材经营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贝尔瓷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重庆陶瓷市场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-72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8019178</w:t>
            </w:r>
          </w:p>
        </w:tc>
      </w:tr>
    </w:tbl>
    <w:p>
      <w:pPr>
        <w:pStyle w:val="Normal"/>
        <w:rPr/>
      </w:pPr>
      <w:r>
        <w:rPr>
          <w:rFonts w:ascii="方正楷体_GBK" w:hAnsi="方正楷体_GBK" w:cs="方正楷体_GBK" w:eastAsia="方正楷体_GBK"/>
          <w:sz w:val="21"/>
          <w:szCs w:val="21"/>
          <w:lang w:eastAsia="zh-CN"/>
        </w:rPr>
        <w:t>备注：数据来源工商银行大渡口支行，工行叠加优惠只针对家装厨卫活动，具体包括附件</w:t>
      </w:r>
      <w:r>
        <w:rPr>
          <w:rFonts w:eastAsia="方正楷体_GBK" w:cs="方正楷体_GBK" w:ascii="方正楷体_GBK" w:hAnsi="方正楷体_GBK"/>
          <w:sz w:val="21"/>
          <w:szCs w:val="21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21"/>
          <w:szCs w:val="21"/>
          <w:lang w:eastAsia="zh-CN"/>
        </w:rPr>
        <w:t>家装厨卫部分门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">
    <w:name w:val="BodyText"/>
    <w:basedOn w:val="Normal"/>
    <w:qFormat/>
    <w:pPr>
      <w:suppressAutoHyphens w:val="true"/>
      <w:spacing w:before="0" w:after="120"/>
      <w:textAlignment w:val="baseline"/>
    </w:pPr>
    <w:rPr>
      <w:rFonts w:ascii="Calibri;Times New Roman" w:hAnsi="Calibri;Times New Roman" w:cs="Calib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17:48Z</dcterms:created>
  <dc:creator>Administrator</dc:creator>
  <dc:description/>
  <dc:language>en-US</dc:language>
  <cp:lastModifiedBy>下一种微笑</cp:lastModifiedBy>
  <dcterms:modified xsi:type="dcterms:W3CDTF">2025-08-15T18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9BE7C8B0FBEC34E099F68935B545E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TA1ZTAyODRmOTlmMjgwYmUyZmJjZmM2MDI0MGVhNWIifQ==</vt:lpwstr>
  </property>
</Properties>
</file>