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渡口区文化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市场综合行政执法支队</w:t>
      </w:r>
      <w:r>
        <w:rPr>
          <w:rFonts w:ascii="Times New Roman" w:hAnsi="Times New Roman" w:cs="Times New Roman" w:eastAsia="方正小标宋_GBK"/>
          <w:sz w:val="44"/>
          <w:szCs w:val="44"/>
        </w:rPr>
        <w:t>案件办理情况登记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706"/>
        <w:gridCol w:w="3328"/>
        <w:gridCol w:w="2930"/>
        <w:gridCol w:w="2600"/>
        <w:gridCol w:w="837"/>
      </w:tblGrid>
      <w:tr>
        <w:trPr>
          <w:trHeight w:val="57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案件编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Cs w:val="21"/>
              </w:rPr>
              <w:t>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当事人（单位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szCs w:val="21"/>
              </w:rPr>
              <w:t>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处罚情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备注</w:t>
            </w:r>
          </w:p>
        </w:tc>
      </w:tr>
      <w:tr>
        <w:trPr>
          <w:trHeight w:val="164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（渡）文综案立字〔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互联网视听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重庆九五医院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传播的视听节目内容违反《互联网视听节目服务管理规定》的规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涉嫌犯罪，移送公安机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（渡）文综案立字〔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歌舞娱乐场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周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擅自从事娱乐场所经营活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责令关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（渡）文综案立字〔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著作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重庆炫音尚视娱乐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未经著作权人许可，放映其作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警告，并处罚款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137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（渡）文综案立字〔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著作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大渡口区音赫兹娱乐城（刘平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未经著作权人许可，放映其作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警告，并处罚款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0:00Z</dcterms:created>
  <dc:creator>未定义</dc:creator>
  <dc:description/>
  <dc:language>en-US</dc:language>
  <cp:lastModifiedBy>Administrator</cp:lastModifiedBy>
  <cp:lastPrinted>2023-12-26T11:48:00Z</cp:lastPrinted>
  <dcterms:modified xsi:type="dcterms:W3CDTF">2023-12-26T03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DD2B725EC4A97A102BDD2759F277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