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大渡口区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年</w:t>
      </w:r>
      <w:r>
        <w:rPr>
          <w:rFonts w:eastAsia="方正小标宋_GBK" w:cs="方正小标宋_GBK" w:ascii="方正小标宋_GBK" w:hAnsi="方正小标宋_GBK"/>
          <w:sz w:val="32"/>
          <w:szCs w:val="40"/>
        </w:rPr>
        <w:t>2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月群文活动信息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eastAsia="方正小标宋_GBK" w:cs="方正小标宋_GBK" w:ascii="方正小标宋_GBK" w:hAnsi="方正小标宋_GBK"/>
          <w:sz w:val="32"/>
          <w:szCs w:val="40"/>
        </w:rPr>
      </w:r>
    </w:p>
    <w:tbl>
      <w:tblPr>
        <w:tblW w:w="10766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44"/>
        <w:gridCol w:w="2175"/>
        <w:gridCol w:w="3084"/>
        <w:gridCol w:w="1757"/>
      </w:tblGrid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活动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活动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活动地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举办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32"/>
              </w:rPr>
              <w:t>咨询电话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书香满义渡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创文明城”大渡口区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新春阅读活动——“讲文明∙提修养∙正己身”读书分享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美术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共大渡口区委宣传部、大渡口区创建全国文明城区指挥部办公室、中共大渡口区委直属机关工作委员会、大渡口区文化和旅游发展委员会、大渡口区文学艺术界联合会、大渡口区教育委员会、大渡口区总工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贺新春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民俗”知识竞答挑战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微信公众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龙腾书海 春满文苑”春节主题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微信公众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欢欢喜喜过大年 文旅惠民闹新春”“龙腾盛世•义聚星光”大渡口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区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春节联欢会暨第九届大渡口区文化旅游惠民消费季启动仪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钢花影剧院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主办单位：中共大渡口区委、大渡口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承办单位：中共大渡口区委宣传部、大渡口区创建全国文明城区指挥部办公室、大渡口区文化和旅游发展委员会、大渡口区文学艺术界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实施单位：大渡口区文化馆、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大渡口区非物质文化遗产保护中心、千古情（重庆）文旅发展有限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905214</w:t>
            </w:r>
          </w:p>
        </w:tc>
      </w:tr>
      <w:tr>
        <w:trPr>
          <w:trHeight w:val="61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新春非遗惠民体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大渡口区博物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大渡口区非物质文化遗产保护中心、大渡口区博物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905214</w:t>
            </w:r>
          </w:p>
        </w:tc>
      </w:tr>
      <w:tr>
        <w:trPr>
          <w:trHeight w:val="1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欢欢喜喜过大年”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节主题活动——“喜迎龙年颂新春”有奖猜谜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办单位：大渡口区文化和旅游发展委员会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承办单位：大渡口区图书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113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-1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以手造物 以物造情——竹编龙互动体验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大渡口区博物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428053</w:t>
            </w:r>
          </w:p>
        </w:tc>
      </w:tr>
      <w:tr>
        <w:trPr>
          <w:trHeight w:val="108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龙迎新之幸运大转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428053</w:t>
            </w:r>
          </w:p>
        </w:tc>
      </w:tr>
      <w:tr>
        <w:trPr>
          <w:trHeight w:val="1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喜迎龙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庙不可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万象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主办单位：大渡口区文化和旅游发展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承办单位：大渡口区非物质文化遗产保护中心、重庆大渡口万象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905214</w:t>
            </w:r>
          </w:p>
        </w:tc>
      </w:tr>
      <w:tr>
        <w:trPr>
          <w:trHeight w:val="123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乐享非遗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畅享惠民生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义渡古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主办单位：大渡口区文化和旅游发展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承办单位：大渡口区非物质文化遗产保护中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905214</w:t>
            </w:r>
          </w:p>
        </w:tc>
      </w:tr>
      <w:tr>
        <w:trPr>
          <w:trHeight w:val="1101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石膏龙彩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绘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DIY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大渡口区博物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428053</w:t>
            </w:r>
          </w:p>
        </w:tc>
      </w:tr>
      <w:tr>
        <w:trPr>
          <w:trHeight w:val="71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欢乐对春联 潮启中国年”线上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微信公众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9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新年年画拓印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大渡口区博物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428053</w:t>
            </w:r>
          </w:p>
        </w:tc>
      </w:tr>
      <w:tr>
        <w:trPr>
          <w:trHeight w:val="91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年年画涂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428053</w:t>
            </w:r>
          </w:p>
        </w:tc>
      </w:tr>
      <w:tr>
        <w:trPr>
          <w:trHeight w:val="74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寒假志愿服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渡口区图书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9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流动博物馆”—名臣良将耀忠州巡展拓印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义渡古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大渡口区博物馆、忠州博物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428053</w:t>
            </w:r>
          </w:p>
        </w:tc>
      </w:tr>
      <w:tr>
        <w:trPr>
          <w:trHeight w:val="9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-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春风化雨</w:t>
            </w: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·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庆油画名家进社区作品邀请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渡口区美术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指导单位：重庆市文学艺术界联合会、中共大渡口区委、大渡口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办单位：重庆市美术家协会、中共大渡口区委宣传部、大渡口区创建全国文明城区指挥部办公室、</w:t>
            </w:r>
            <w:r>
              <w:rPr>
                <w:rFonts w:ascii="方正仿宋_GBK" w:hAnsi="方正仿宋_GBK" w:cs="方正仿宋_GBK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大渡口区文化和旅游发展委员会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大渡口区文学艺术界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承办单位：重庆市美术家协会油画艺术委员会、大渡口区文化馆（美术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23-68906013</w:t>
            </w:r>
          </w:p>
        </w:tc>
      </w:tr>
      <w:tr>
        <w:trPr>
          <w:trHeight w:val="86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享阅读之趣 赏非遗之美”喜乐共元宵进商场文化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万象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主办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单位：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大渡口区文化和旅游发展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承办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单位：大渡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口区图书馆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大渡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口非物质文化遗产保护中心、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万象汇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商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协办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单位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：重庆正好心理咨询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22063</w:t>
            </w:r>
          </w:p>
        </w:tc>
      </w:tr>
      <w:tr>
        <w:trPr>
          <w:trHeight w:val="103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春雅集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共猜灯谜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428053</w:t>
            </w:r>
          </w:p>
        </w:tc>
      </w:tr>
      <w:tr>
        <w:trPr>
          <w:trHeight w:val="116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元良宵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花灯盏盏——龙跃宫灯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IY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大渡口区博物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428053</w:t>
            </w:r>
          </w:p>
        </w:tc>
      </w:tr>
      <w:tr>
        <w:trPr>
          <w:trHeight w:val="1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金龙送福猜灯谜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灯笼高挂庆良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万象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主办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单位：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大渡口区文化和旅游发展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承办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单位：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大渡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口非物质文化遗产保护中心、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万象汇</w:t>
            </w:r>
            <w:r>
              <w:rPr>
                <w:rFonts w:ascii="Times New Roman" w:hAnsi="Times New Roman" w:cs="Times New Roman" w:eastAsia="方正仿宋_GBK"/>
                <w:kern w:val="2"/>
                <w:sz w:val="22"/>
                <w:szCs w:val="22"/>
                <w:lang w:val="en-US" w:eastAsia="zh-CN" w:bidi="ar-SA"/>
              </w:rPr>
              <w:t>商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23-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68905214</w:t>
            </w:r>
          </w:p>
        </w:tc>
      </w:tr>
      <w:tr>
        <w:trPr>
          <w:trHeight w:val="152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-2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巴渝古文明  闪耀新时代”——重庆地方古窑址遗存及民间收藏艺术品迎春惠民公益展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大渡口区美术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单位：重庆市社会科学界联合会、中共大渡口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办单位：重庆市古渝历史文化研究会、重庆收藏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协办单位：大渡口区文化和旅游发展委员会、大渡口区博物馆、大渡口区美术馆、渝北区收藏协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23-68906013</w:t>
            </w:r>
          </w:p>
        </w:tc>
      </w:tr>
      <w:tr>
        <w:trPr>
          <w:trHeight w:val="81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干部下基层辅导群文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各镇街文化分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渡口区文化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3-68906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3:08:00Z</dcterms:created>
  <dc:creator>山北水南阴～</dc:creator>
  <dc:description/>
  <dc:language>en-US</dc:language>
  <cp:lastModifiedBy>dell</cp:lastModifiedBy>
  <cp:lastPrinted>2024-03-12T14:58:00Z</cp:lastPrinted>
  <dcterms:modified xsi:type="dcterms:W3CDTF">2024-03-12T08:5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853B748F54C3ABF6E12B966C7A3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