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大渡口区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3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5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月展览、讲座信息</w:t>
      </w:r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</w:r>
    </w:p>
    <w:tbl>
      <w:tblPr>
        <w:tblW w:w="1574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07"/>
        <w:gridCol w:w="3243"/>
        <w:gridCol w:w="2513"/>
        <w:gridCol w:w="990"/>
        <w:gridCol w:w="1821"/>
      </w:tblGrid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地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举办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时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票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电话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下成长”——大渡口区美术馆少儿美术公教活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爱护航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别危机”线上讲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0" w:first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寻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”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——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非物质文化遗产专题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：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大渡口区委宣传部、大渡口区创建全国文明城区指挥部办公室、大渡口区文化和旅游发展委员会、大渡口区文学艺术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：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、大渡口区非物质文化遗产保护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42805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扬人道主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倡导助残风尚——关爱残疾人主题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广场旁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美与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江湾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重庆市茄子溪中学第六届美术教育成果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教委、大渡口区文化旅游委、大渡口区文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和天下 共享非遗”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新月茶艺讲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、大渡口区非遗保护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42805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国工匠——致敬新时代的劳动者”图文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大厅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‘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悦’读向未来——中国最美图书馆”图文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广场旁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水启慧艺术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：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教委、大渡口区文化旅游委、大渡口区文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：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实验小学、大渡口区文化馆（美术馆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06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等线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8:00Z</dcterms:created>
  <dc:creator>山北水南阴～</dc:creator>
  <dc:description/>
  <dc:language>en-US</dc:language>
  <cp:lastModifiedBy>dell</cp:lastModifiedBy>
  <cp:lastPrinted>2023-06-21T10:31:00Z</cp:lastPrinted>
  <dcterms:modified xsi:type="dcterms:W3CDTF">2023-07-05T07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2A9D485B4683B1F607B7E4EB0F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