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ascii="方正小标宋_GBK" w:hAnsi="方正小标宋_GBK" w:cs="方正小标宋_GBK" w:eastAsia="方正小标宋_GBK"/>
          <w:sz w:val="32"/>
          <w:szCs w:val="40"/>
        </w:rPr>
        <w:t>大渡口区</w:t>
      </w:r>
      <w:r>
        <w:rPr>
          <w:rFonts w:eastAsia="方正小标宋_GBK" w:cs="方正小标宋_GBK" w:ascii="方正小标宋_GBK" w:hAnsi="方正小标宋_GBK"/>
          <w:sz w:val="32"/>
          <w:szCs w:val="40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40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40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32"/>
          <w:szCs w:val="40"/>
        </w:rPr>
        <w:t>月展览、讲座信息</w:t>
      </w:r>
    </w:p>
    <w:tbl>
      <w:tblPr>
        <w:tblW w:w="1516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34"/>
        <w:gridCol w:w="2475"/>
        <w:gridCol w:w="2960"/>
        <w:gridCol w:w="2933"/>
        <w:gridCol w:w="967"/>
        <w:gridCol w:w="1981"/>
      </w:tblGrid>
      <w:tr>
        <w:trPr>
          <w:trHeight w:val="4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地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举办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时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票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咨询电话</w:t>
            </w:r>
          </w:p>
        </w:tc>
      </w:tr>
      <w:tr>
        <w:trPr>
          <w:trHeight w:val="61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谐社区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幸福生活”第七届重庆市社区艺术社区生活手机摄影展（大渡口区巡展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渡口区融城社区居委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：重庆市文化和旅游发展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：重庆市群众艺术馆、大渡口区文化和旅游发展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单位：大渡口区文化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3-68906013</w:t>
            </w:r>
          </w:p>
        </w:tc>
      </w:tr>
      <w:tr>
        <w:trPr>
          <w:trHeight w:val="10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忠县磨子土家族乡农民画图片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大渡口区图书馆广场自助借阅机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主办单位：大渡口区图书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忠县图书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免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23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8922063</w:t>
            </w:r>
          </w:p>
        </w:tc>
      </w:tr>
      <w:tr>
        <w:trPr>
          <w:trHeight w:val="1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《脑血管病的防治》科普讲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山村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新一社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主办单位：大渡口区图书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承办单位：新山村街道分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免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23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8922063</w:t>
            </w:r>
          </w:p>
        </w:tc>
      </w:tr>
      <w:tr>
        <w:trPr>
          <w:trHeight w:val="4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阅享时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开卷生花”第十八届文津图书奖获奖图书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大渡口区图书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楼展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主办单位：国家图书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承办单位：大渡口区图书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免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23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8922063</w:t>
            </w:r>
          </w:p>
        </w:tc>
      </w:tr>
      <w:tr>
        <w:trPr>
          <w:trHeight w:val="3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义渡风采”学习观摩交流活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渡口区美术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文化馆（美术馆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3-68906013</w:t>
            </w:r>
          </w:p>
        </w:tc>
      </w:tr>
      <w:tr>
        <w:trPr>
          <w:trHeight w:val="4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礼赞岁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墨如歌”梅忠智中国画作品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忠智美术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：中共大渡口区委宣传部、大渡口区文化和旅游发展委员会、大渡口区文学艺术界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：大渡口区文化馆（美术馆）、梅忠智美术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3-68906013</w:t>
            </w:r>
          </w:p>
        </w:tc>
      </w:tr>
      <w:tr>
        <w:trPr>
          <w:trHeight w:val="17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川竞秀 义渡如画“公园大渡口”全国美术名家邀请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渡口区美术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：“公园大渡口”建设指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：中共大渡口区委宣传部、大渡口区城市管理局、大渡口区文化和旅游发展委员会、大渡口区总工会、大渡口区文学艺术界联合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3-68906013</w:t>
            </w:r>
          </w:p>
        </w:tc>
      </w:tr>
      <w:tr>
        <w:trPr>
          <w:trHeight w:val="10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古瓷童趣——川渝珍藏古代婴戏纹瓷器特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大渡口区博物馆临展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大渡口区博物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免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23-68428053</w:t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万象博物集”——重庆大渡口成渝地区（万象汇）非物质文化遗产主题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万象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kern w:val="2"/>
                <w:sz w:val="24"/>
                <w:szCs w:val="24"/>
                <w:lang w:val="en-US" w:eastAsia="zh-CN" w:bidi="ar-SA"/>
              </w:rPr>
              <w:t>主办：重庆市大渡口区文化和旅游发展委员会、重庆大渡口万象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kern w:val="2"/>
                <w:sz w:val="24"/>
                <w:szCs w:val="24"/>
                <w:lang w:val="en-US" w:eastAsia="zh-CN" w:bidi="ar-SA"/>
              </w:rPr>
              <w:t>承办：大渡口区博物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kern w:val="2"/>
                <w:sz w:val="24"/>
                <w:szCs w:val="24"/>
                <w:lang w:val="en-US" w:eastAsia="zh-CN" w:bidi="ar-SA"/>
              </w:rPr>
              <w:t>大渡口区非物质文化遗产保护中心、四川省成都市成华区文化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免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3-68905214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417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8:00Z</dcterms:created>
  <dc:creator>山北水南阴～</dc:creator>
  <dc:description/>
  <dc:language>en-US</dc:language>
  <cp:lastModifiedBy>NTKO</cp:lastModifiedBy>
  <cp:lastPrinted>2024-03-07T17:54:00Z</cp:lastPrinted>
  <dcterms:modified xsi:type="dcterms:W3CDTF">2024-03-12T09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66A1A02448D9A5D2E139ECA36E49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