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大渡口区文化</w:t>
      </w:r>
      <w:r>
        <w:rPr>
          <w:rFonts w:eastAsia="方正小标宋_GBK"/>
          <w:sz w:val="44"/>
          <w:szCs w:val="44"/>
          <w:lang w:eastAsia="zh-CN"/>
        </w:rPr>
        <w:t>市场综合行政执法支队</w:t>
      </w:r>
      <w:r>
        <w:rPr>
          <w:rFonts w:eastAsia="方正小标宋_GBK"/>
          <w:sz w:val="44"/>
          <w:szCs w:val="44"/>
        </w:rPr>
        <w:t>案件办理情况登记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-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37"/>
        <w:gridCol w:w="3191"/>
        <w:gridCol w:w="2809"/>
        <w:gridCol w:w="2319"/>
        <w:gridCol w:w="66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案件编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类  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当事人（单位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案     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处罚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注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当罚字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网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枫壕网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未对安全生产设备进行经常性维护、保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罚款人民币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当罚字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网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大渡口区滕婕网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未如实记录安全生产教育和培训情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罚款人民币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当罚字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网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大渡口区挟翼网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未在营业场所入口处的显著位置悬挂未成年人禁入标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警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罚字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歌舞娱乐场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施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个体工商户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擅自从事娱乐场所经营活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责令关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罚字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歌舞娱乐场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大渡口区丽晶名仕娱乐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歌舞娱乐场所播放的曲目和屏幕画面含有《娱乐场所管理条例》第十三条禁止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停业整顿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0:00Z</dcterms:created>
  <dc:creator>未定义</dc:creator>
  <dc:description/>
  <dc:language>en-US</dc:language>
  <cp:lastModifiedBy>Administrator</cp:lastModifiedBy>
  <cp:lastPrinted>2021-12-10T12:53:00Z</cp:lastPrinted>
  <dcterms:modified xsi:type="dcterms:W3CDTF">2022-04-29T08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AB1BA537C460285660B945947FCE4</vt:lpwstr>
  </property>
  <property fmtid="{D5CDD505-2E9C-101B-9397-08002B2CF9AE}" pid="3" name="KSOProductBuildVer">
    <vt:lpwstr>2052-11.8.2.9022</vt:lpwstr>
  </property>
</Properties>
</file>