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文化</w:t>
      </w:r>
      <w:r>
        <w:rPr>
          <w:rFonts w:eastAsia="方正小标宋_GBK"/>
          <w:sz w:val="44"/>
          <w:szCs w:val="44"/>
          <w:lang w:eastAsia="zh-CN"/>
        </w:rPr>
        <w:t>市场综合行政执法支队</w:t>
      </w:r>
      <w:r>
        <w:rPr>
          <w:rFonts w:eastAsia="方正小标宋_GBK"/>
          <w:sz w:val="44"/>
          <w:szCs w:val="44"/>
        </w:rPr>
        <w:t>案件办理情况登记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-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37"/>
        <w:gridCol w:w="3191"/>
        <w:gridCol w:w="2809"/>
        <w:gridCol w:w="2319"/>
        <w:gridCol w:w="6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案件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类  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当事人（单位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案     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处罚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当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网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大渡口区炫酷布落网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未如实记录安全生产教育和培训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罚款人民币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03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出版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福清市江镜绘心绘意书店（姚玲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发行非法出版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没收出版物</w:t>
            </w: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  <w:t>37399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04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互联网视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人福养老服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擅自从事互联网视听节目服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警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未定义</dc:creator>
  <dc:description/>
  <dc:language>en-US</dc:language>
  <cp:lastModifiedBy>Administrator</cp:lastModifiedBy>
  <cp:lastPrinted>2022-08-17T09:49:00Z</cp:lastPrinted>
  <dcterms:modified xsi:type="dcterms:W3CDTF">2022-08-17T01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B1BA537C460285660B945947FCE4</vt:lpwstr>
  </property>
  <property fmtid="{D5CDD505-2E9C-101B-9397-08002B2CF9AE}" pid="3" name="KSOProductBuildVer">
    <vt:lpwstr>2052-10.8.0.5715</vt:lpwstr>
  </property>
</Properties>
</file>