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菜老火锅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味典汤舍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保卫处办公室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规定，农村小型集中式供水（日供水量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000m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以下）部分水质指标可按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色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耗氧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菜老火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味典汤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017"/>
        <w:gridCol w:w="1421"/>
        <w:gridCol w:w="718"/>
        <w:gridCol w:w="867"/>
        <w:gridCol w:w="916"/>
        <w:gridCol w:w="523"/>
      </w:tblGrid>
      <w:tr>
        <w:trPr>
          <w:trHeight w:val="1116" w:hRule="atLeast"/>
        </w:trPr>
        <w:tc>
          <w:tcPr>
            <w:tcW w:w="151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保卫处办公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规定，农村小型集中式供水（日供水量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0m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以下）部分水质指标可按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色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耗氧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陆小峰 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eastAsia="zh-CN"/>
        </w:rPr>
        <w:t>冯婧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/5/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Administrator</cp:lastModifiedBy>
  <cp:lastPrinted>2020-04-07T17:03:00Z</cp:lastPrinted>
  <dcterms:modified xsi:type="dcterms:W3CDTF">2023-05-29T0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664EE58041EEB63FF8E1EF0C029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