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2"/>
        <w:gridCol w:w="3391"/>
        <w:gridCol w:w="1360"/>
        <w:gridCol w:w="912"/>
      </w:tblGrid>
      <w:tr>
        <w:trPr>
          <w:trHeight w:val="1745" w:hRule="atLeast"/>
        </w:trPr>
        <w:tc>
          <w:tcPr>
            <w:tcW w:w="9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大渡口区公共场所卫生监督量化分级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A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级单位名单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朱毅育龙体育发展有限公司大渡口分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双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场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巧睿酒店管理有限公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科力集团大厦十六至二十一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9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2"/>
        <w:gridCol w:w="3288"/>
        <w:gridCol w:w="1550"/>
        <w:gridCol w:w="888"/>
      </w:tblGrid>
      <w:tr>
        <w:trPr>
          <w:trHeight w:val="1608" w:hRule="atLeast"/>
        </w:trPr>
        <w:tc>
          <w:tcPr>
            <w:tcW w:w="9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大渡口区公共场所卫生监督量化分级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B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级单位名单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龙海健身管理有限公司大渡口分公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新山村街道钢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场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万梦健身服务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层（大渡口万象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1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渡口区圣博薇美容馆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八桥镇诗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渡口区金色印象足浴馆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浴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渡口区香美人美疗养生馆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翠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亚东理发店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锦天佳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-2#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女人世界健康管理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渡口区女人世界尊容养生美容馆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钢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-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追花逐月养颜堂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渡口区八桥镇松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-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瑞捷酒店管理有限公司春晖路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街道春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联汇酒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洲豪庭酒店（维也纳酒店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金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阳明山庄酒店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大渡口区钢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宜必居酒店管理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大渡口区八桥镇钢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3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75"/>
        <w:gridCol w:w="4612"/>
        <w:gridCol w:w="1050"/>
        <w:gridCol w:w="763"/>
      </w:tblGrid>
      <w:tr>
        <w:trPr>
          <w:trHeight w:val="1557" w:hRule="atLeast"/>
        </w:trPr>
        <w:tc>
          <w:tcPr>
            <w:tcW w:w="9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大渡口区公共场所卫生监督量化分级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C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级单位名单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（个人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营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子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易度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10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花若怜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4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夜宴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锦汉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8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家渝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双山路</w:t>
            </w:r>
            <w:r>
              <w:rPr>
                <w:rStyle w:val="Font0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（正一层）附</w:t>
            </w:r>
            <w:r>
              <w:rPr>
                <w:rStyle w:val="Font0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时尚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八桥街</w:t>
            </w:r>
            <w:r>
              <w:rPr>
                <w:rStyle w:val="Font0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吉姆睿驰商务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长征实业有限公司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伏牛溪长征二村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瑞洁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第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佳州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途家斯维登公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后客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尚宾大道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典亮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湖榕路</w:t>
            </w:r>
            <w:r>
              <w:rPr>
                <w:rStyle w:val="Font0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3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Style w:val="Font01"/>
                <w:lang w:bidi="ar"/>
              </w:rPr>
              <w:t>3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禧莲源宿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思源路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梦之旅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川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力元旅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八桥街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红杉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</w:t>
            </w:r>
            <w:r>
              <w:rPr>
                <w:rStyle w:val="Font01"/>
                <w:lang w:bidi="ar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莹石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凡之文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9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容宾旅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民胜村四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盘果农业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石盘村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安鑫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幸福华庭公租房福湾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宇佳洲酒店管理有限公司大渡口分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祥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佳洲豪庭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金桥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和平招待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皇庭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松青路</w:t>
            </w:r>
            <w:r>
              <w:rPr>
                <w:rStyle w:val="Font01"/>
                <w:lang w:bidi="ar"/>
              </w:rPr>
              <w:t>10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宸豪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石林大道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凯圣维斯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城路</w:t>
            </w:r>
            <w:r>
              <w:rPr>
                <w:rStyle w:val="Font01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安豪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小忆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世佳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村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世佳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村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亚英商贸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鑫悦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新山村</w:t>
            </w:r>
            <w:r>
              <w:rPr>
                <w:rStyle w:val="Font01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居然招待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后面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包括二、三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天桥旅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东风村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亿百年旅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惠敦酒店有限责任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Style w:val="Font01"/>
                <w:lang w:bidi="ar"/>
              </w:rPr>
              <w:t>1-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Style w:val="Font01"/>
                <w:lang w:bidi="ar"/>
              </w:rPr>
              <w:t>1-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Style w:val="Font01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Style w:val="Font01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Style w:val="Font01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Style w:val="Font01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夜宴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-16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亿百年旅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老友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广夏星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御居寓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映泊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43-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米之雅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驿路风情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琦梦房产经纪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郎莱酒店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五二零主题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普润斯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桥路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支新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菊洋招待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八桥街</w:t>
            </w:r>
            <w:r>
              <w:rPr>
                <w:rStyle w:val="Font01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佳州宾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西瑞酒店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金湾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第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、第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至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茂碧招待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四胜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悦舍酒店管理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石林大道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0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圣堡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大渡口组团</w:t>
            </w:r>
            <w:r>
              <w:rPr>
                <w:rStyle w:val="Font0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区</w:t>
            </w:r>
            <w:r>
              <w:rPr>
                <w:rStyle w:val="Font01"/>
                <w:lang w:bidi="ar"/>
              </w:rPr>
              <w:t>N09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部分）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南海地球村生态农业开发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南海村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鑫都汇文化传播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金湾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第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华府春光浴足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乐亲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城路</w:t>
            </w:r>
            <w:r>
              <w:rPr>
                <w:rStyle w:val="Font01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托爱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金桥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半岛逸景藕田路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清怡港湾洗浴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金融广场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第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金馨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盛路</w:t>
            </w:r>
            <w:r>
              <w:rPr>
                <w:rStyle w:val="Font01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秀婴婴儿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区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2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澜庭汇洗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大渡口区船板钢路</w:t>
            </w:r>
            <w:r>
              <w:rPr>
                <w:rStyle w:val="Font01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世萍玉足养生足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跳磴村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程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半岛乐园金湾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商业第一层（金湾路</w:t>
            </w:r>
            <w:r>
              <w:rPr>
                <w:rStyle w:val="Font01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只小熊母婴游泳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通路</w:t>
            </w:r>
            <w:r>
              <w:rPr>
                <w:rStyle w:val="Font01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行健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达广场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3007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007B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均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通路</w:t>
            </w:r>
            <w:r>
              <w:rPr>
                <w:rStyle w:val="Font0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豆豆母婴用品生活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喜悦来养生足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路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温莎洗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建设村</w:t>
            </w:r>
            <w:r>
              <w:rPr>
                <w:rStyle w:val="Font01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双山路</w:t>
            </w:r>
            <w:r>
              <w:rPr>
                <w:rStyle w:val="Font01"/>
                <w:lang w:bidi="ar"/>
              </w:rPr>
              <w:t>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水尚晶宫足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足轻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红厨足道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锦天佳园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菲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附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唐寅母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士洗浴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石板场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大瀚绿洲水疗养生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仟指印象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新山村街道翠园村</w:t>
            </w:r>
            <w:r>
              <w:rPr>
                <w:rStyle w:val="Font01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Style w:val="Font01"/>
                <w:lang w:bidi="ar"/>
              </w:rPr>
              <w:t>3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明正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新山村街道翠园路</w:t>
            </w:r>
            <w:r>
              <w:rPr>
                <w:rStyle w:val="Font01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菩提派（重庆）养生保健有限责任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Style w:val="Font01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Style w:val="Font01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聚缘阁足浴保健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山村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慧童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杨渡路</w:t>
            </w:r>
            <w:r>
              <w:rPr>
                <w:rStyle w:val="Font01"/>
                <w:lang w:bidi="ar"/>
              </w:rPr>
              <w:t>6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(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非凡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二楼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龙洗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3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云鼎明都保健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7-3,17-4,17-5,17-6,17-7,1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上古影响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路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尚古足浴养生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路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小妹足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附</w:t>
            </w:r>
            <w:r>
              <w:rPr>
                <w:rStyle w:val="Font0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嘻贝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杨渡路</w:t>
            </w:r>
            <w:r>
              <w:rPr>
                <w:rStyle w:val="Font01"/>
                <w:lang w:bidi="ar"/>
              </w:rPr>
              <w:t>6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凤群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一村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琳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路</w:t>
            </w:r>
            <w:r>
              <w:rPr>
                <w:rStyle w:val="Font01"/>
                <w:lang w:bidi="ar"/>
              </w:rPr>
              <w:t>5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芳足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附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萱禾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村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（缤纷时代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德兵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路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小密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杨渡路</w:t>
            </w:r>
            <w:r>
              <w:rPr>
                <w:rStyle w:val="Font01"/>
                <w:lang w:bidi="ar"/>
              </w:rPr>
              <w:t>6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梦语水疗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圣情莉莎洗浴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525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足源按摩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宫庙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四达路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足笑堂养生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妈咪优享母婴用品经营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晶婴幼儿沐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洪涛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金桥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蓉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建兰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金桥路</w:t>
            </w:r>
            <w:r>
              <w:rPr>
                <w:rStyle w:val="Font01"/>
                <w:lang w:bidi="ar"/>
              </w:rPr>
              <w:t>5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红微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孕婴贝比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钓鱼嘴大道</w:t>
            </w:r>
            <w:r>
              <w:rPr>
                <w:rStyle w:val="Font01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志刚足浴洗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四达路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馨语足疗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李会强足疗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江路</w:t>
            </w:r>
            <w:r>
              <w:rPr>
                <w:rStyle w:val="Font01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米可家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朝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5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秋冶原洗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天池养生保健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秋实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文静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红浪洗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6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新王朝足浴保健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铭凰洗浴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秀水丽苑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丽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贝比母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柏路</w:t>
            </w:r>
            <w:r>
              <w:rPr>
                <w:rStyle w:val="Font01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艺海水疗养生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伯玉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湖容路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天尚洗浴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多多浴足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萌多电子商务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富娇洗脚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多多浴足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新城</w:t>
            </w:r>
            <w:r>
              <w:rPr>
                <w:rStyle w:val="Font01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块松青路</w:t>
            </w:r>
            <w:r>
              <w:rPr>
                <w:rStyle w:val="Font01"/>
                <w:lang w:bidi="ar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亿宸洗浴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渝足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柏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玲足浴洗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春晖路</w:t>
            </w:r>
            <w:r>
              <w:rPr>
                <w:rStyle w:val="Font01"/>
                <w:lang w:bidi="ar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良辰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文体路</w:t>
            </w:r>
            <w:r>
              <w:rPr>
                <w:rStyle w:val="Font0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-6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悦蓓儿母婴护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科力集团大厦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芙泉海水疗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01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德兵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秀水丽苑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盛足足浴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山语水疗养生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1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林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红美公共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胜明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天辰华府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心诚足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  <w:r>
              <w:rPr>
                <w:rStyle w:val="Font01"/>
                <w:lang w:bidi="ar"/>
              </w:rPr>
              <w:t>D-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多多浴足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五指山足道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优致生活服务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群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Style w:val="Font01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御泷池洗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鑫洪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石溜漫洗浴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英皇宝贝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楼</w:t>
            </w:r>
            <w:r>
              <w:rPr>
                <w:rStyle w:val="Font01"/>
                <w:lang w:bidi="ar"/>
              </w:rPr>
              <w:t>1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松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湾路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哆哆母婴生活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兰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半岛逸景金泰路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敏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观行健康理疗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湾路</w:t>
            </w:r>
            <w:r>
              <w:rPr>
                <w:rStyle w:val="Font01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玉国足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柒鑫足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王杨母婴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半岛逸景金湾路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李杰保健按摩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舒越母婴用品经营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大爱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新城明珠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自编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漫妙足浴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足运足浴服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塘路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易道康源保健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海路</w:t>
            </w:r>
            <w:r>
              <w:rPr>
                <w:rStyle w:val="Font01"/>
                <w:lang w:bidi="ar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许凤兰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畏婴幼儿沐浴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绿地路</w:t>
            </w:r>
            <w:r>
              <w:rPr>
                <w:rStyle w:val="Font01"/>
                <w:lang w:bidi="ar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对症推拿按摩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绿地路</w:t>
            </w:r>
            <w:r>
              <w:rPr>
                <w:rStyle w:val="Font01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利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铜鼓路</w:t>
            </w:r>
            <w:r>
              <w:rPr>
                <w:rStyle w:val="Font01"/>
                <w:lang w:bidi="ar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十里春晖足疗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跳蹬镇幸福华庭</w:t>
            </w:r>
            <w:r>
              <w:rPr>
                <w:rStyle w:val="Font0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团福华路</w:t>
            </w:r>
            <w:r>
              <w:rPr>
                <w:rStyle w:val="Font0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静婴幼儿洗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庭路</w:t>
            </w:r>
            <w:r>
              <w:rPr>
                <w:rStyle w:val="Font01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舒鑫浴足保健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美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丫丫足疗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美路</w:t>
            </w:r>
            <w:r>
              <w:rPr>
                <w:rStyle w:val="Font01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顺亮足浴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美路</w:t>
            </w:r>
            <w:r>
              <w:rPr>
                <w:rStyle w:val="Font01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浴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朝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半岛逸景一组团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第二层（金阳路</w:t>
            </w:r>
            <w:r>
              <w:rPr>
                <w:rStyle w:val="Font01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松青路</w:t>
            </w:r>
            <w:r>
              <w:rPr>
                <w:rStyle w:val="Font01"/>
                <w:lang w:bidi="ar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国瑞城二期</w:t>
            </w:r>
            <w:r>
              <w:rPr>
                <w:rStyle w:val="Font01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立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半岛乐园金湾路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发舞绣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凤阳小镇金阳路</w:t>
            </w:r>
            <w:r>
              <w:rPr>
                <w:rStyle w:val="Font01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乙理发店（艾瑞尔烫染沙龙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阳光花园</w:t>
            </w:r>
            <w:r>
              <w:rPr>
                <w:rStyle w:val="Font01"/>
                <w:lang w:bidi="ar"/>
              </w:rPr>
              <w:t>159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玲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凤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宣护肤造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江路</w:t>
            </w:r>
            <w:r>
              <w:rPr>
                <w:rStyle w:val="Font01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波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大堰三村</w:t>
            </w:r>
            <w:r>
              <w:rPr>
                <w:rStyle w:val="Font01"/>
                <w:lang w:bidi="ar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俏皮小叨发型设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达广场</w:t>
            </w:r>
            <w:r>
              <w:rPr>
                <w:rStyle w:val="Font01"/>
                <w:lang w:bidi="ar"/>
              </w:rPr>
              <w:t>3F-3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欣馨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海路</w:t>
            </w:r>
            <w:r>
              <w:rPr>
                <w:rStyle w:val="Font01"/>
                <w:lang w:bidi="ar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龙莉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船板钢路</w:t>
            </w:r>
            <w:r>
              <w:rPr>
                <w:rStyle w:val="Font0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骏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海路</w:t>
            </w:r>
            <w:r>
              <w:rPr>
                <w:rStyle w:val="Font01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至樽美发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兴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金阳路</w:t>
            </w:r>
            <w:r>
              <w:rPr>
                <w:rStyle w:val="Font01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茂森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城大道南段</w:t>
            </w:r>
            <w:r>
              <w:rPr>
                <w:rStyle w:val="Font0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盛昌源福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祥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傅东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文体路</w:t>
            </w:r>
            <w:r>
              <w:rPr>
                <w:rStyle w:val="Font0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Style w:val="Font01"/>
                <w:lang w:bidi="ar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棉俊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共建路临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强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於飞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李扬美发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园路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名门闺秀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亚平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商务学校门面</w:t>
            </w:r>
            <w:r>
              <w:rPr>
                <w:rStyle w:val="Font01"/>
                <w:lang w:bidi="ar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缘园食品便利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建设村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美德路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邓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购物中心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2F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霍理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花儿发型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面</w:t>
            </w:r>
            <w:r>
              <w:rPr>
                <w:rStyle w:val="Font01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伊然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维琼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兴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长丽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勤梅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</w:t>
            </w:r>
            <w:r>
              <w:rPr>
                <w:rStyle w:val="Font01"/>
                <w:lang w:bidi="ar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杨继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新山村</w:t>
            </w:r>
            <w:r>
              <w:rPr>
                <w:rStyle w:val="Font01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26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先春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重钢单身宿舍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均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顺祥壹街区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第一层第</w:t>
            </w:r>
            <w:r>
              <w:rPr>
                <w:rStyle w:val="Font01"/>
                <w:lang w:bidi="ar"/>
              </w:rPr>
              <w:t>1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黄家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新山村街道翠园路</w:t>
            </w:r>
            <w:r>
              <w:rPr>
                <w:rStyle w:val="Font0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元媛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领航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亿鑫煌保健按摩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新街道新山村</w:t>
            </w:r>
            <w:r>
              <w:rPr>
                <w:rStyle w:val="Font01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步行街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威士嘉健康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大渡口万象汇</w:t>
            </w:r>
            <w:r>
              <w:rPr>
                <w:rStyle w:val="Font01"/>
                <w:lang w:bidi="ar"/>
              </w:rPr>
              <w:t>B1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易剪宝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购物中心永辉超市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何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一村</w:t>
            </w:r>
            <w:r>
              <w:rPr>
                <w:rStyle w:val="Font01"/>
                <w:lang w:bidi="ar"/>
              </w:rPr>
              <w:t>25-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昌银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文体中心</w:t>
            </w:r>
            <w:r>
              <w:rPr>
                <w:rStyle w:val="Font01"/>
                <w:lang w:bidi="ar"/>
              </w:rPr>
              <w:t>C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勇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热陶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得川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共建路</w:t>
            </w:r>
            <w:r>
              <w:rPr>
                <w:rStyle w:val="Font0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丝意美发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欢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路</w:t>
            </w:r>
            <w:r>
              <w:rPr>
                <w:rStyle w:val="Font0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燕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一村</w:t>
            </w:r>
            <w:r>
              <w:rPr>
                <w:rStyle w:val="Font01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聪林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杨渡路</w:t>
            </w:r>
            <w:r>
              <w:rPr>
                <w:rStyle w:val="Font01"/>
                <w:lang w:bidi="ar"/>
              </w:rPr>
              <w:t>6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贤英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</w:t>
            </w:r>
            <w:r>
              <w:rPr>
                <w:rStyle w:val="Font01"/>
                <w:lang w:bidi="ar"/>
              </w:rPr>
              <w:t>1-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紫色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路</w:t>
            </w:r>
            <w:r>
              <w:rPr>
                <w:rStyle w:val="Font0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泳富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革新村</w:t>
            </w:r>
            <w:r>
              <w:rPr>
                <w:rStyle w:val="Font01"/>
                <w:lang w:bidi="ar"/>
              </w:rPr>
              <w:t>43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村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馨发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教育培训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潮苑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杨渡路</w:t>
            </w:r>
            <w:r>
              <w:rPr>
                <w:rStyle w:val="Font01"/>
                <w:lang w:bidi="ar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叁拾伍号小铺食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一村</w:t>
            </w:r>
            <w:r>
              <w:rPr>
                <w:rStyle w:val="Font01"/>
                <w:lang w:bidi="ar"/>
              </w:rPr>
              <w:t>38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丝丝秀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淑琼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革新村</w:t>
            </w:r>
            <w:r>
              <w:rPr>
                <w:rStyle w:val="Font01"/>
                <w:lang w:bidi="ar"/>
              </w:rPr>
              <w:t>50-2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贵芳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村</w:t>
            </w:r>
            <w:r>
              <w:rPr>
                <w:rStyle w:val="Font0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方为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一村半圆商场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红杨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临街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德菊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大堰二村热陶瓷</w:t>
            </w:r>
            <w:r>
              <w:rPr>
                <w:rStyle w:val="Font01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铭锐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大堰二村重钢工会文体中心</w:t>
            </w:r>
            <w:r>
              <w:rPr>
                <w:rStyle w:val="Font0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李玥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路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万勤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</w:t>
            </w:r>
            <w:r>
              <w:rPr>
                <w:rStyle w:val="Font01"/>
                <w:lang w:bidi="ar"/>
              </w:rPr>
              <w:t>10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忠利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</w:t>
            </w:r>
            <w:r>
              <w:rPr>
                <w:rStyle w:val="Font0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梵丝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杨渡路</w:t>
            </w:r>
            <w:r>
              <w:rPr>
                <w:rStyle w:val="Font01"/>
                <w:lang w:bidi="ar"/>
              </w:rPr>
              <w:t>5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全莉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大堰二村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旁网点</w:t>
            </w:r>
            <w:r>
              <w:rPr>
                <w:rStyle w:val="Font01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共建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原书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九宫庙</w:t>
            </w:r>
            <w:r>
              <w:rPr>
                <w:rStyle w:val="Font01"/>
                <w:lang w:bidi="ar"/>
              </w:rPr>
              <w:t>52-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勤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锋格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编号附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林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剪约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翠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实验小学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海秀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九宫庙</w:t>
            </w:r>
            <w:r>
              <w:rPr>
                <w:rStyle w:val="Font01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恒靓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湖榕路</w:t>
            </w:r>
            <w:r>
              <w:rPr>
                <w:rStyle w:val="Font0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玉伟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7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发之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四达路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桃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海路</w:t>
            </w:r>
            <w:r>
              <w:rPr>
                <w:rStyle w:val="Font01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伊秀造型设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军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阿涛潮牌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福溪大道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城山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达广场</w:t>
            </w:r>
            <w:r>
              <w:rPr>
                <w:rStyle w:val="Font01"/>
                <w:lang w:bidi="ar"/>
              </w:rPr>
              <w:t>3F-3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源宏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海路</w:t>
            </w:r>
            <w:r>
              <w:rPr>
                <w:rStyle w:val="Font01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庹海英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春燕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思慕美发服务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棋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金桥路</w:t>
            </w:r>
            <w:r>
              <w:rPr>
                <w:rStyle w:val="Font01"/>
                <w:lang w:bidi="ar"/>
              </w:rPr>
              <w:t>5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杨欢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辰蒙美容美发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未来美发设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船板钢路</w:t>
            </w:r>
            <w:r>
              <w:rPr>
                <w:rStyle w:val="Font01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波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金桥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东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云莉首尚发艺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路</w:t>
            </w:r>
            <w:r>
              <w:rPr>
                <w:rStyle w:val="Font01"/>
                <w:lang w:bidi="ar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远洋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花园</w:t>
            </w:r>
            <w:r>
              <w:rPr>
                <w:rStyle w:val="Font01"/>
                <w:lang w:bidi="ar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伏蓉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秋实小区</w:t>
            </w:r>
            <w:r>
              <w:rPr>
                <w:rStyle w:val="Font01"/>
                <w:lang w:bidi="ar"/>
              </w:rPr>
              <w:t>5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大全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金色世纪花园</w:t>
            </w:r>
            <w:r>
              <w:rPr>
                <w:rStyle w:val="Font01"/>
                <w:lang w:bidi="ar"/>
              </w:rPr>
              <w:t>4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代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玛卡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调洪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八桥街</w:t>
            </w:r>
            <w:r>
              <w:rPr>
                <w:rStyle w:val="Font01"/>
                <w:lang w:bidi="ar"/>
              </w:rPr>
              <w:t>42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道川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远洋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美造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艾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  <w:r>
              <w:rPr>
                <w:rStyle w:val="Font01"/>
                <w:lang w:bidi="ar"/>
              </w:rPr>
              <w:t>D-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凤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湖榕路</w:t>
            </w:r>
            <w:r>
              <w:rPr>
                <w:rStyle w:val="Font01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炜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秋实小区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艺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柏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前沿美业步行街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家毅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锦华路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负一层</w:t>
            </w:r>
            <w:r>
              <w:rPr>
                <w:rStyle w:val="Font01"/>
                <w:lang w:bidi="ar"/>
              </w:rPr>
              <w:t>1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纤丝贵族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小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阿玛居美容美发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艾美丽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国瑞城裙楼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直造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业</w:t>
            </w:r>
            <w:r>
              <w:rPr>
                <w:rStyle w:val="Font01"/>
                <w:lang w:bidi="ar"/>
              </w:rPr>
              <w:t>1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方珍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金色世纪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莉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迁禧花园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秋实小区</w:t>
            </w:r>
            <w:r>
              <w:rPr>
                <w:rStyle w:val="Font01"/>
                <w:lang w:bidi="ar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艺泽美容美发服务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氏发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永兵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镜烫染吧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顶尚堂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安军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瑞英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Style w:val="Font01"/>
                <w:lang w:bidi="ar"/>
              </w:rPr>
              <w:t>6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顶记生物科技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9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德智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翠柏路</w:t>
            </w:r>
            <w:r>
              <w:rPr>
                <w:rStyle w:val="Font01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奇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松青路</w:t>
            </w:r>
            <w:r>
              <w:rPr>
                <w:rStyle w:val="Font01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感热烫教育科技（重庆）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国瑞城裙楼栋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睿派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天辰华府</w:t>
            </w:r>
            <w:r>
              <w:rPr>
                <w:rStyle w:val="Font01"/>
                <w:lang w:bidi="ar"/>
              </w:rPr>
              <w:t>2-2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业</w:t>
            </w:r>
            <w:r>
              <w:rPr>
                <w:rStyle w:val="Font01"/>
                <w:lang w:bidi="ar"/>
              </w:rPr>
              <w:t>1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易捌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永辉超市内外租区</w:t>
            </w:r>
            <w:r>
              <w:rPr>
                <w:rStyle w:val="Font01"/>
                <w:lang w:bidi="ar"/>
              </w:rPr>
              <w:t>B-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原缘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柏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何思良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</w:t>
            </w:r>
            <w:r>
              <w:rPr>
                <w:rStyle w:val="Font0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1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嘿弥丫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新天泽国际广场裙楼</w:t>
            </w:r>
            <w:r>
              <w:rPr>
                <w:rStyle w:val="Font01"/>
                <w:lang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24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霞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顶秀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春晖花园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至尚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5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阿宇理发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9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加燕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春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2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方珍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金色世纪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奕辰母婴用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  <w:r>
              <w:rPr>
                <w:rStyle w:val="Font01"/>
                <w:lang w:bidi="ar"/>
              </w:rPr>
              <w:t>1F-C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1F-C-0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美嘉美业商业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长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裙楼</w:t>
            </w:r>
            <w:r>
              <w:rPr>
                <w:rStyle w:val="Font01"/>
                <w:lang w:bidi="ar"/>
              </w:rPr>
              <w:t>1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川歌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忆剪坊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艳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松青路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棕仂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桃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画间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东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兴群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爱卡丝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言军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半岛逸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蓝妹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长德农贸市场</w:t>
            </w:r>
            <w:r>
              <w:rPr>
                <w:rStyle w:val="Font01"/>
                <w:lang w:bidi="ar"/>
              </w:rPr>
              <w:t>B24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梅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松青路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勇屹潮牌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河路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健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科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秀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湾路</w:t>
            </w:r>
            <w:r>
              <w:rPr>
                <w:rStyle w:val="Font01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小红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心湖公园旁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小卖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静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念创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达秀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益剪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凤祥路北段</w:t>
            </w:r>
            <w:r>
              <w:rPr>
                <w:rStyle w:val="Font0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强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柏华街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.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益剪美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凤祥路北段</w:t>
            </w:r>
            <w:r>
              <w:rPr>
                <w:rStyle w:val="Font0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秀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半岛逸景金湾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苑造型设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邓勇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俊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东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绝色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前欣路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艾上美发服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柏华街</w:t>
            </w:r>
            <w:r>
              <w:rPr>
                <w:rStyle w:val="Font01"/>
                <w:lang w:bidi="ar"/>
              </w:rPr>
              <w:t>1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型美色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艺涵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桥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卷王造型设计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唯尚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五畅路</w:t>
            </w:r>
            <w:r>
              <w:rPr>
                <w:rStyle w:val="Font01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陈妹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重庆市大渡口区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领尚美发设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尚美发艺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诗情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逍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渝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伏牛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小杨发艺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钓鱼嘴大道</w:t>
            </w:r>
            <w:r>
              <w:rPr>
                <w:rStyle w:val="Font01"/>
                <w:lang w:bidi="ar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龙桥花苑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团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第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伟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五厂路</w:t>
            </w:r>
            <w:r>
              <w:rPr>
                <w:rStyle w:val="Font01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宏源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绿地路</w:t>
            </w:r>
            <w:r>
              <w:rPr>
                <w:rStyle w:val="Font01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杨华忠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石林大道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小区配套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川塑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石林大道</w:t>
            </w:r>
            <w:r>
              <w:rPr>
                <w:rStyle w:val="Font01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英姿理发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幸福华庭公租房磴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Style w:val="Font0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团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）</w:t>
            </w:r>
            <w:r>
              <w:rPr>
                <w:rStyle w:val="Font01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志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石林大道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玉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敖山农贸市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天萍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正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一发美容美发服务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幸福华庭公租房福湾路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禾里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景雅路</w:t>
            </w:r>
            <w:r>
              <w:rPr>
                <w:rStyle w:val="Font01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祖刚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庭路</w:t>
            </w:r>
            <w:r>
              <w:rPr>
                <w:rStyle w:val="Font0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约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庭路</w:t>
            </w:r>
            <w:r>
              <w:rPr>
                <w:rStyle w:val="Font01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安艺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景灿路</w:t>
            </w:r>
            <w:r>
              <w:rPr>
                <w:rStyle w:val="Font01"/>
                <w:lang w:bidi="ar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艺辰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庭路</w:t>
            </w:r>
            <w:r>
              <w:rPr>
                <w:rStyle w:val="Font01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王培美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建平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徐琼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幸福华庭</w:t>
            </w:r>
            <w:r>
              <w:rPr>
                <w:rStyle w:val="Font0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团福庭路</w:t>
            </w:r>
            <w:r>
              <w:rPr>
                <w:rStyle w:val="Font01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幸福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幸福华庭</w:t>
            </w:r>
            <w:r>
              <w:rPr>
                <w:rStyle w:val="Font0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团福庭路</w:t>
            </w:r>
            <w:r>
              <w:rPr>
                <w:rStyle w:val="Font0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霞姐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景灿路</w:t>
            </w:r>
            <w:r>
              <w:rPr>
                <w:rStyle w:val="Font01"/>
                <w:lang w:bidi="ar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文尔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景灿路</w:t>
            </w:r>
            <w:r>
              <w:rPr>
                <w:rStyle w:val="Font01"/>
                <w:lang w:bidi="ar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霞姐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景灿路</w:t>
            </w:r>
            <w:r>
              <w:rPr>
                <w:rStyle w:val="Font01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佳宇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凤阳小镇</w:t>
            </w:r>
            <w:r>
              <w:rPr>
                <w:rStyle w:val="Font01"/>
                <w:lang w:bidi="ar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颜堂健康理疗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马浩雄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1-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姿蝶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城路</w:t>
            </w:r>
            <w:r>
              <w:rPr>
                <w:rStyle w:val="Font01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韩韵美容美体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陈应平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15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莎姗尔化妆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新天泽国际广场裙楼</w:t>
            </w:r>
            <w:r>
              <w:rPr>
                <w:rStyle w:val="Font01"/>
                <w:lang w:bidi="ar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玉容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凤阳小镇</w:t>
            </w:r>
            <w:r>
              <w:rPr>
                <w:rStyle w:val="Font01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园贰幢贰楼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瑜梓彤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商业（万达广场永辉超市</w:t>
            </w:r>
            <w:r>
              <w:rPr>
                <w:rStyle w:val="Font01"/>
                <w:lang w:bidi="ar"/>
              </w:rPr>
              <w:t>[B00B8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柜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班芙妮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达广场</w:t>
            </w:r>
            <w:r>
              <w:rPr>
                <w:rStyle w:val="Font01"/>
                <w:lang w:bidi="ar"/>
              </w:rPr>
              <w:t>3F-305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圣博薇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琴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达广场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202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言茹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城路</w:t>
            </w:r>
            <w:r>
              <w:rPr>
                <w:rStyle w:val="Font01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陶学琴美容美体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城大道南段</w:t>
            </w:r>
            <w:r>
              <w:rPr>
                <w:rStyle w:val="Font0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罗洪波化妆品经营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林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渝姿美容美体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艾森美容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城大道南段</w:t>
            </w:r>
            <w:r>
              <w:rPr>
                <w:rStyle w:val="Font0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蕊鑫颜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煜林昕业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新印象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第</w:t>
            </w:r>
            <w:r>
              <w:rPr>
                <w:rStyle w:val="Font01"/>
                <w:lang w:bidi="ar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梦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佳妮美肤纤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德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区</w:t>
            </w:r>
            <w:r>
              <w:rPr>
                <w:rStyle w:val="Font01"/>
                <w:lang w:bidi="ar"/>
              </w:rPr>
              <w:t>1F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丽雲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城大道南段</w:t>
            </w:r>
            <w:r>
              <w:rPr>
                <w:rStyle w:val="Font01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睿泽美容美体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辉艳美容美体服务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建设村</w:t>
            </w:r>
            <w:r>
              <w:rPr>
                <w:rStyle w:val="Font01"/>
                <w:lang w:bidi="ar"/>
              </w:rPr>
              <w:t>4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汉后美容服务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区</w:t>
            </w:r>
            <w:r>
              <w:rPr>
                <w:rStyle w:val="Font01"/>
                <w:lang w:bidi="ar"/>
              </w:rPr>
              <w:t>1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1F07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兴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月光村</w:t>
            </w:r>
            <w:r>
              <w:rPr>
                <w:rStyle w:val="Font0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明悦意境养生足浴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轩雅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翠华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格林丽娜美容美体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附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即之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湖榕路</w:t>
            </w:r>
            <w:r>
              <w:rPr>
                <w:rStyle w:val="Font0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魏颂恩美容护肤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大渡口万象汇</w:t>
            </w:r>
            <w:r>
              <w:rPr>
                <w:rStyle w:val="Font01"/>
                <w:lang w:bidi="ar"/>
              </w:rPr>
              <w:t>L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斯澜美甲美睫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大渡口万象汇</w:t>
            </w:r>
            <w:r>
              <w:rPr>
                <w:rStyle w:val="Font01"/>
                <w:lang w:bidi="ar"/>
              </w:rPr>
              <w:t>B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沐颜美容美发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钢花路</w:t>
            </w:r>
            <w:r>
              <w:rPr>
                <w:rStyle w:val="Font0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李春梅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壹街星印象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1F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笛美美妆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文体路</w:t>
            </w:r>
            <w:r>
              <w:rPr>
                <w:rStyle w:val="Font0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的壹街星印象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LG-09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甲如遇见美甲美睫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湖榕路</w:t>
            </w:r>
            <w:r>
              <w:rPr>
                <w:rStyle w:val="Font0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8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怡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附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阳明华庭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家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跃进村</w:t>
            </w:r>
            <w:r>
              <w:rPr>
                <w:rStyle w:val="Font01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凤栖美容美体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杨渡路</w:t>
            </w:r>
            <w:r>
              <w:rPr>
                <w:rStyle w:val="Font01"/>
                <w:lang w:bidi="ar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清一水丽人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跃进村街道钢花路</w:t>
            </w:r>
            <w:r>
              <w:rPr>
                <w:rStyle w:val="Font0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凤琴建筑材料销售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杨渡路</w:t>
            </w:r>
            <w:r>
              <w:rPr>
                <w:rStyle w:val="Font01"/>
                <w:lang w:bidi="ar"/>
              </w:rPr>
              <w:t>5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鑫莲鑫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跃进村街道共建路</w:t>
            </w:r>
            <w:r>
              <w:rPr>
                <w:rStyle w:val="Font0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瑞鑫茶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泽清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西城佳园</w:t>
            </w:r>
            <w:r>
              <w:rPr>
                <w:rStyle w:val="Font01"/>
                <w:lang w:bidi="ar"/>
              </w:rPr>
              <w:t>7-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靓你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7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星纹绣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农贸市场二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维肤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九宫庙街道钢花路</w:t>
            </w:r>
            <w:r>
              <w:rPr>
                <w:rStyle w:val="Font01"/>
                <w:lang w:bidi="ar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朵妍名妆化妆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九宫庙街道湖榕路</w:t>
            </w:r>
            <w:r>
              <w:rPr>
                <w:rStyle w:val="Font0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女人世界美容美体有限责任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-5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清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路</w:t>
            </w:r>
            <w:r>
              <w:rPr>
                <w:rStyle w:val="Font01"/>
                <w:lang w:bidi="ar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素慕美容美体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袁情理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翌芙莱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四达路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耀雯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显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淳忠茂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张丽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杰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薇小薇美容美体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尚妍美容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逸辰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通路</w:t>
            </w:r>
            <w:r>
              <w:rPr>
                <w:rStyle w:val="Font01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仙韵坊美容美体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海路</w:t>
            </w:r>
            <w:r>
              <w:rPr>
                <w:rStyle w:val="Font0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7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派丽美容护理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钢城大道南段</w:t>
            </w:r>
            <w:r>
              <w:rPr>
                <w:rStyle w:val="Font01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翠御素颜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商业（万达广场</w:t>
            </w:r>
            <w:r>
              <w:rPr>
                <w:rStyle w:val="Font01"/>
                <w:lang w:bidi="ar"/>
              </w:rPr>
              <w:t>3F-3019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019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植后美容护肤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建桥大道</w:t>
            </w:r>
            <w:r>
              <w:rPr>
                <w:rStyle w:val="Font0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商业（万达广场</w:t>
            </w:r>
            <w:r>
              <w:rPr>
                <w:rStyle w:val="Font01"/>
                <w:lang w:bidi="ar"/>
              </w:rPr>
              <w:t>3F-305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兆利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盛路</w:t>
            </w:r>
            <w:r>
              <w:rPr>
                <w:rStyle w:val="Font01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优牌自然美容服务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茄子溪街道兴江路</w:t>
            </w:r>
            <w:r>
              <w:rPr>
                <w:rStyle w:val="Font01"/>
                <w:lang w:bidi="ar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宝蒂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盛路</w:t>
            </w:r>
            <w:r>
              <w:rPr>
                <w:rStyle w:val="Font01"/>
                <w:lang w:bidi="ar"/>
              </w:rPr>
              <w:t>7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可诺丹婷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良远美容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众鑫康体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莉岑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静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格美诺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美荟化妆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人制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乙婷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洪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显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霞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55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雅格瑞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天辰华府</w:t>
            </w:r>
            <w:r>
              <w:rPr>
                <w:rStyle w:val="Font01"/>
                <w:lang w:bidi="ar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舒妍身材管理专家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捷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迁禧花园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沙棘美容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安雅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伊雅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桦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尚美荟日化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霏儿英树化妆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华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附</w:t>
            </w:r>
            <w:r>
              <w:rPr>
                <w:rStyle w:val="Font0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爱贝儿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捷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痘院美容护理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辰子诺美容服务有限公司大渡口区春晖路分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9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丽缇莎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文体路</w:t>
            </w:r>
            <w:r>
              <w:rPr>
                <w:rStyle w:val="Font01"/>
                <w:lang w:bidi="ar"/>
              </w:rPr>
              <w:t>153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静莉东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瑜玉儿美容服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可欣佳人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新天泽国际广场）裙楼</w:t>
            </w:r>
            <w:r>
              <w:rPr>
                <w:rStyle w:val="Font01"/>
                <w:lang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Style w:val="Font01"/>
                <w:lang w:bidi="ar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玉会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金色世纪花园</w:t>
            </w:r>
            <w:r>
              <w:rPr>
                <w:rStyle w:val="Font01"/>
                <w:lang w:bidi="ar"/>
              </w:rPr>
              <w:t>7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栖桐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Style w:val="Font01"/>
                <w:lang w:bidi="ar"/>
              </w:rPr>
              <w:t>DD4-1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尚雯雅美容服务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松青路</w:t>
            </w:r>
            <w:r>
              <w:rPr>
                <w:rStyle w:val="Font01"/>
                <w:lang w:bidi="ar"/>
              </w:rPr>
              <w:t>10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熊荣化妆品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纶轩美容美甲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裙楼</w:t>
            </w:r>
            <w:r>
              <w:rPr>
                <w:rStyle w:val="Font0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浩铭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重庆义渡商贸城贰层</w:t>
            </w:r>
            <w:r>
              <w:rPr>
                <w:rStyle w:val="Font0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2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C2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柏桦街</w:t>
            </w:r>
            <w:r>
              <w:rPr>
                <w:rStyle w:val="Font0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妙芙人美容护肤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萍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文体路</w:t>
            </w:r>
            <w:r>
              <w:rPr>
                <w:rStyle w:val="Font01"/>
                <w:lang w:bidi="ar"/>
              </w:rPr>
              <w:t>14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妃玉颜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义乌商贸城二层</w:t>
            </w:r>
            <w:r>
              <w:rPr>
                <w:rStyle w:val="Font0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Style w:val="Font01"/>
                <w:lang w:bidi="ar"/>
              </w:rPr>
              <w:t>2299-B2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B2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B2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B2345-B2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相飞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新天泽国际广场裙楼</w:t>
            </w:r>
            <w:r>
              <w:rPr>
                <w:rStyle w:val="Font01"/>
                <w:lang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骄阳产后恢复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Style w:val="Font01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明霞化妆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新天泽国广场裙楼</w:t>
            </w:r>
            <w:r>
              <w:rPr>
                <w:rStyle w:val="Font01"/>
                <w:lang w:bidi="ar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05/00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育雅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湖榕路</w:t>
            </w:r>
            <w:r>
              <w:rPr>
                <w:rStyle w:val="Font01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蔓绣妮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6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查小梅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30-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晨汐美容日化用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-1-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地下第一层</w:t>
            </w:r>
            <w:r>
              <w:rPr>
                <w:rStyle w:val="Font01"/>
                <w:lang w:bidi="ar"/>
              </w:rPr>
              <w:t>1075B1F00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御颜美颜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悦善堂美容美体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5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丽缇美容经营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纤逸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裙楼负</w:t>
            </w:r>
            <w:r>
              <w:rPr>
                <w:rStyle w:val="Font01"/>
                <w:lang w:bidi="ar"/>
              </w:rPr>
              <w:t>1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楚瑞化妆品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裙楼</w:t>
            </w:r>
            <w:r>
              <w:rPr>
                <w:rStyle w:val="Font01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地下第一层</w:t>
            </w:r>
            <w:r>
              <w:rPr>
                <w:rStyle w:val="Font01"/>
                <w:lang w:bidi="ar"/>
              </w:rPr>
              <w:t>10745B1F0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海燕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Style w:val="Font01"/>
                <w:lang w:bidi="ar"/>
              </w:rPr>
              <w:t>1-1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香迪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0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表致文化传播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裙楼负</w:t>
            </w:r>
            <w:r>
              <w:rPr>
                <w:rStyle w:val="Font01"/>
                <w:lang w:bidi="ar"/>
              </w:rPr>
              <w:t>1-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希希美甲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6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悦善堂美容美体服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重庆义渡商贸城贰层</w:t>
            </w:r>
            <w:r>
              <w:rPr>
                <w:rStyle w:val="Font01"/>
                <w:lang w:bidi="ar"/>
              </w:rPr>
              <w:t>C2042.C2043.C2045.C2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众鑫康体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佳瑗美容美体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裙楼负</w:t>
            </w:r>
            <w:r>
              <w:rPr>
                <w:rStyle w:val="Font01"/>
                <w:lang w:bidi="ar"/>
              </w:rPr>
              <w:t>2-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何苗美妆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樊缇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  <w:r>
              <w:rPr>
                <w:rStyle w:val="Font01"/>
                <w:lang w:bidi="ar"/>
              </w:rPr>
              <w:t>D-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云枫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三木花园</w:t>
            </w:r>
            <w:r>
              <w:rPr>
                <w:rStyle w:val="Font0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</w:t>
            </w:r>
            <w:r>
              <w:rPr>
                <w:rStyle w:val="Font01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丘比特之爱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润芯康保健按摩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柯美荟美容美甲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诗语诗涵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璀璨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河路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九连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松青路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迪兰朵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万都汇中交丽景附</w:t>
            </w:r>
            <w:r>
              <w:rPr>
                <w:rStyle w:val="Font0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蓝丝带母婴护理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卿紫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33  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甲艺阁美甲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八桥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形美汇美肤美容服务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瑜昊个人形象设计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5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御欣康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Style w:val="Font01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尔曼皮肤管理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子溪苑综合市场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中康美容服务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红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柏华街</w:t>
            </w:r>
            <w:r>
              <w:rPr>
                <w:rStyle w:val="Font01"/>
                <w:lang w:bidi="ar"/>
              </w:rPr>
              <w:t>20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旖旎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园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远兰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朝容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琴之美美肤美容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易家亲美容院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八桥镇双城路</w:t>
            </w:r>
            <w:r>
              <w:rPr>
                <w:rStyle w:val="Font01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坤玉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八桥镇双山路</w:t>
            </w:r>
            <w:r>
              <w:rPr>
                <w:rStyle w:val="Font01"/>
                <w:lang w:bidi="ar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小容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霞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松青路</w:t>
            </w:r>
            <w:r>
              <w:rPr>
                <w:rStyle w:val="Font01"/>
                <w:lang w:bidi="ar"/>
              </w:rPr>
              <w:t>388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附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今生美美容美体养生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良咔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罗姿嫚美容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湾路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韵汐美容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伊颜美容服务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肤蔓美容科技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山路</w:t>
            </w:r>
            <w:r>
              <w:rPr>
                <w:rStyle w:val="Font01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水澜之迷美容美体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林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宛央美肤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山海路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负</w:t>
            </w:r>
            <w:r>
              <w:rPr>
                <w:rStyle w:val="Font01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海路</w:t>
            </w:r>
            <w:r>
              <w:rPr>
                <w:rStyle w:val="Font01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俪颜美甲美睫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亚辉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桃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俱享瘦纤体美容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河路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康小宝推拿理疗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金阳路</w:t>
            </w:r>
            <w:r>
              <w:rPr>
                <w:rStyle w:val="Font01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建容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城明珠</w:t>
            </w:r>
            <w:r>
              <w:rPr>
                <w:rStyle w:val="Font01"/>
                <w:lang w:bidi="ar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燕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  <w:r>
              <w:rPr>
                <w:rStyle w:val="Font0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桥镇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商业负一附</w:t>
            </w:r>
            <w:r>
              <w:rPr>
                <w:rStyle w:val="Font01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晴茉美体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龙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道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城大道南段</w:t>
            </w:r>
            <w:r>
              <w:rPr>
                <w:rStyle w:val="Font01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杨蓉美甲美睫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兴盛路</w:t>
            </w:r>
            <w:r>
              <w:rPr>
                <w:rStyle w:val="Font01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花开富贵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山海路</w:t>
            </w:r>
            <w:r>
              <w:rPr>
                <w:rStyle w:val="Font01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棋棋健康理疗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燕安路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绿地路</w:t>
            </w:r>
            <w:r>
              <w:rPr>
                <w:rStyle w:val="Font01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许平健康管理咨询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铜鼓路</w:t>
            </w:r>
            <w:r>
              <w:rPr>
                <w:rStyle w:val="Font01"/>
                <w:lang w:bidi="ar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张泽艳产后修复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铜鼓路</w:t>
            </w:r>
            <w:r>
              <w:rPr>
                <w:rStyle w:val="Font01"/>
                <w:lang w:bidi="ar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文碧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鳌山农贸市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王培美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正街</w:t>
            </w:r>
            <w:r>
              <w:rPr>
                <w:rStyle w:val="Font01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6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仕春阁美容美体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益胜路</w:t>
            </w:r>
            <w:r>
              <w:rPr>
                <w:rStyle w:val="Font01"/>
                <w:lang w:bidi="ar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美妍阁美容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建祥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01"/>
                <w:lang w:bidi="ar"/>
              </w:rPr>
              <w:t>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建梅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福美路</w:t>
            </w:r>
            <w:r>
              <w:rPr>
                <w:rStyle w:val="Font01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艳美容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福美路</w:t>
            </w:r>
            <w:r>
              <w:rPr>
                <w:rStyle w:val="Font01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厚玲美容美发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蹬镇建祥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自主承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宏帆体育推广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重庆佳兆业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江新城一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长征重工有限责任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伏牛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颐瑞酒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三木花园</w:t>
            </w:r>
            <w:r>
              <w:rPr>
                <w:rStyle w:val="Font0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场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锦天物业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晋愉物业服务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双山路</w:t>
            </w:r>
            <w:r>
              <w:rPr>
                <w:rStyle w:val="Font01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盛世融城</w:t>
            </w:r>
            <w:r>
              <w:rPr>
                <w:rStyle w:val="Font0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体育局游泳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新山村街道文体路</w:t>
            </w:r>
            <w:r>
              <w:rPr>
                <w:rStyle w:val="Font01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辉宏体育场馆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大堰二村重钢游泳池（室外泳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寓健未来体育文化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钢花支路钢花小区南侧约</w:t>
            </w:r>
            <w:r>
              <w:rPr>
                <w:rStyle w:val="Font0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创宇游泳池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组团</w:t>
            </w:r>
            <w:r>
              <w:rPr>
                <w:rStyle w:val="Font01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区</w:t>
            </w:r>
            <w:r>
              <w:rPr>
                <w:rStyle w:val="Font01"/>
                <w:lang w:bidi="ar"/>
              </w:rPr>
              <w:t>P1-14-2/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奥美健身俱乐部春晖路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春晖路</w:t>
            </w:r>
            <w:r>
              <w:rPr>
                <w:rStyle w:val="Font01"/>
                <w:lang w:bidi="ar"/>
              </w:rPr>
              <w:t>89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悦城游泳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翠柏路</w:t>
            </w:r>
            <w:r>
              <w:rPr>
                <w:rStyle w:val="Font01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君遥体育设施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翠云街</w:t>
            </w:r>
            <w:r>
              <w:rPr>
                <w:rStyle w:val="Font0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悟空体育文化传媒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翠柏路</w:t>
            </w:r>
            <w:r>
              <w:rPr>
                <w:rStyle w:val="Font01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锦天康都小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新自然健身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春晖路街道松青路</w:t>
            </w:r>
            <w:r>
              <w:rPr>
                <w:rStyle w:val="Font01"/>
                <w:lang w:bidi="ar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新天泽国际广场裙楼</w:t>
            </w:r>
            <w:r>
              <w:rPr>
                <w:rStyle w:val="Font01"/>
                <w:lang w:bidi="ar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Style w:val="Font01"/>
                <w:lang w:bidi="ar"/>
              </w:rPr>
              <w:t>001/019-1/019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斯波茨体育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林路</w:t>
            </w:r>
            <w:r>
              <w:rPr>
                <w:rStyle w:val="Font0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帝华物业管理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新城</w:t>
            </w:r>
            <w:r>
              <w:rPr>
                <w:rStyle w:val="Font0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凯隆体育设备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融创春晖十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居乐物业管理服务有限公司重庆分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雅居乐御宾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渡口区众游游游泳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双城路</w:t>
            </w:r>
            <w:r>
              <w:rPr>
                <w:rStyle w:val="Font01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0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Style w:val="Font01"/>
                <w:lang w:bidi="ar"/>
              </w:rPr>
              <w:t>19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飞腾体育产业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双龙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卧泷体育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八桥镇诗情路</w:t>
            </w:r>
            <w:r>
              <w:rPr>
                <w:rStyle w:val="Font0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巴渝学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双山路</w:t>
            </w:r>
            <w:r>
              <w:rPr>
                <w:rStyle w:val="Font01"/>
                <w:lang w:bidi="ar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寅体育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晋愉盛世融城</w:t>
            </w:r>
            <w:r>
              <w:rPr>
                <w:rStyle w:val="Font0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飞腾体育产业发展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建胜镇双林路</w:t>
            </w:r>
            <w:r>
              <w:rPr>
                <w:rStyle w:val="Font0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悟空体育文化传媒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组团</w:t>
            </w:r>
            <w:r>
              <w:rPr>
                <w:rStyle w:val="Font01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区</w:t>
            </w:r>
            <w:r>
              <w:rPr>
                <w:rStyle w:val="Font01"/>
                <w:lang w:bidi="ar"/>
              </w:rPr>
              <w:t>P1-14-2/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南海温泉中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大渡口区跳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（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C</w:t>
            </w:r>
          </w:p>
        </w:tc>
      </w:tr>
    </w:tbl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Footer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ind w:left="0" w:hanging="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3:00Z</dcterms:created>
  <dc:creator>杨洋</dc:creator>
  <dc:description/>
  <cp:keywords/>
  <dc:language>en-US</dc:language>
  <cp:lastModifiedBy>Administrator</cp:lastModifiedBy>
  <cp:lastPrinted>2023-06-28T14:51:00Z</cp:lastPrinted>
  <dcterms:modified xsi:type="dcterms:W3CDTF">2024-03-13T02:59:00Z</dcterms:modified>
  <cp:revision>4</cp:revision>
  <dc:subject/>
  <dc:title>申请党政办公会审议事项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404F90FE4DD6AC79E0F1B8C658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