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水龙头水质监测监测点设置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（城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市）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44"/>
        <w:gridCol w:w="2349"/>
        <w:gridCol w:w="3396"/>
        <w:gridCol w:w="6005"/>
      </w:tblGrid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政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水规模（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样类型（出厂水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末梢水）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地点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坝坝鱼江湖菜（茄子溪街道四大陆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尚品豆花牛肉（茄子溪街道静江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8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明召诊所（九宫庙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12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鲜羊肉粉（新山村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8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名洋发型设计烫染会所（跃进村街道跃进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跃进村街道办事处（跃进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创美造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九宫庙街道钢花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1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牛香串串王（春晖路街道金桥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附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大渡口区疾病预防控制中心（春晖路街道鑫康路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ind w:firstLine="63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水龙头水质监测监测点设置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（农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</w:rPr>
        <w:t>村）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43"/>
        <w:gridCol w:w="2351"/>
        <w:gridCol w:w="3393"/>
        <w:gridCol w:w="6006"/>
      </w:tblGrid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村集中式供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水规模（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样类型（出厂水</w:t>
            </w:r>
            <w:r>
              <w:rPr>
                <w:rFonts w:eastAsia="方正仿宋_GBK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末梢水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地点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小南海水泥厂自建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小南海水泥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食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大渡口区跳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镇白沙沱）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出厂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丰收坝水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000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末梢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8" w:leader="none"/>
              </w:tabs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ab/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特色牛肉粉（八桥镇八一新村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附件</w:t>
      </w:r>
      <w:r>
        <w:rPr>
          <w:rFonts w:eastAsia="方正黑体_GBK" w:cs="Times New Roman"/>
          <w:b/>
          <w:bCs/>
          <w:sz w:val="32"/>
          <w:szCs w:val="32"/>
          <w:lang w:val="en-US" w:eastAsia="zh-CN"/>
        </w:rPr>
        <w:t>3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50"/>
        <w:gridCol w:w="480"/>
        <w:gridCol w:w="930"/>
        <w:gridCol w:w="1485"/>
        <w:gridCol w:w="1485"/>
        <w:gridCol w:w="1440"/>
        <w:gridCol w:w="900"/>
        <w:gridCol w:w="1185"/>
        <w:gridCol w:w="1134"/>
        <w:gridCol w:w="1697"/>
        <w:gridCol w:w="1134"/>
        <w:gridCol w:w="1134"/>
        <w:gridCol w:w="522"/>
      </w:tblGrid>
      <w:tr>
        <w:trPr>
          <w:trHeight w:val="1041" w:hRule="atLeast"/>
        </w:trPr>
        <w:tc>
          <w:tcPr>
            <w:tcW w:w="15309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4 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出厂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城市）</w:t>
            </w:r>
          </w:p>
        </w:tc>
      </w:tr>
      <w:tr>
        <w:trPr>
          <w:trHeight w:val="52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市政水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5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丰收坝水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;微软雅黑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;微软雅黑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等线;微软雅黑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微软雅黑" w:cs="Times New Roman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89"/>
        <w:gridCol w:w="300"/>
        <w:gridCol w:w="971"/>
        <w:gridCol w:w="1485"/>
        <w:gridCol w:w="1485"/>
        <w:gridCol w:w="1440"/>
        <w:gridCol w:w="900"/>
        <w:gridCol w:w="1185"/>
        <w:gridCol w:w="1134"/>
        <w:gridCol w:w="1425"/>
        <w:gridCol w:w="1134"/>
        <w:gridCol w:w="1134"/>
        <w:gridCol w:w="522"/>
      </w:tblGrid>
      <w:tr>
        <w:trPr>
          <w:trHeight w:val="1041" w:hRule="atLeast"/>
        </w:trPr>
        <w:tc>
          <w:tcPr>
            <w:tcW w:w="15037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4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出厂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imes New Roman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农村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农村集中式供水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小南海水泥厂自建水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丰收坝水厂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市政水厂）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1503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a.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）规定，农村小型集中式供水和分散式供水因水源与净水技术受限时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部分水质指标可按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标准执行：菌类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500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，氟化物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1.2 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硝酸盐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以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计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)≤20 mg/L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3NTU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0"/>
        <w:gridCol w:w="1350"/>
        <w:gridCol w:w="150"/>
        <w:gridCol w:w="330"/>
        <w:gridCol w:w="930"/>
        <w:gridCol w:w="1485"/>
        <w:gridCol w:w="1485"/>
        <w:gridCol w:w="1440"/>
        <w:gridCol w:w="900"/>
        <w:gridCol w:w="1185"/>
        <w:gridCol w:w="1134"/>
        <w:gridCol w:w="1425"/>
        <w:gridCol w:w="1134"/>
        <w:gridCol w:w="1134"/>
        <w:gridCol w:w="522"/>
      </w:tblGrid>
      <w:tr>
        <w:trPr>
          <w:trHeight w:val="1041" w:hRule="atLeast"/>
        </w:trPr>
        <w:tc>
          <w:tcPr>
            <w:tcW w:w="15037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4  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水龙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城市）</w:t>
            </w:r>
          </w:p>
        </w:tc>
      </w:tr>
      <w:tr>
        <w:trPr>
          <w:trHeight w:val="529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市政水厂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7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坝坝鱼江湖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茄子溪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尚品豆花牛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茄子溪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王明召诊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（九宫庙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鲜羊肉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新山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名洋发型设计烫染会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跃进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跃进村街道办事处（跃进村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创美造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九宫庙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牛香串串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春晖路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大渡口区疾病预防控制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（春晖路街道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420"/>
          <w:tab w:val="left" w:pos="1258" w:leader="none"/>
        </w:tabs>
        <w:spacing w:lineRule="exact" w:line="594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6</w:t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49"/>
        <w:gridCol w:w="1504"/>
        <w:gridCol w:w="308"/>
        <w:gridCol w:w="939"/>
        <w:gridCol w:w="1481"/>
        <w:gridCol w:w="1481"/>
        <w:gridCol w:w="1436"/>
        <w:gridCol w:w="897"/>
        <w:gridCol w:w="1181"/>
        <w:gridCol w:w="1134"/>
        <w:gridCol w:w="1421"/>
        <w:gridCol w:w="1134"/>
        <w:gridCol w:w="1134"/>
        <w:gridCol w:w="523"/>
      </w:tblGrid>
      <w:tr>
        <w:trPr>
          <w:trHeight w:val="1116" w:hRule="atLeast"/>
        </w:trPr>
        <w:tc>
          <w:tcPr>
            <w:tcW w:w="15004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  <w:t>大渡口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区（县）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4  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季度水龙头水质信息公布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Times New Roman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农村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农村集中式供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季度</w:t>
            </w:r>
          </w:p>
        </w:tc>
        <w:tc>
          <w:tcPr>
            <w:tcW w:w="12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监测指标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683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菌落总数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总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大肠埃希氏菌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耐热大肠菌群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PN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FU/100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色度（铂钴色度单位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浑浊度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NTU-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散射浊度单位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CODM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法，以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O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计，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游离余氯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）指标限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小南海</w:t>
            </w: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水泥厂食堂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跳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磴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镇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特色牛肉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八桥镇</w:t>
            </w:r>
            <w:r>
              <w:rPr>
                <w:rFonts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eastAsia="zh-CN"/>
              </w:rPr>
              <w:t>&lt;</w:t>
            </w: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0.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004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a.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《生活饮用水卫生标准》（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GB5749-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）规定，农村小型集中式供水和分散式供水因水源与净水技术受限时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部分水质指标可按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标准执行：菌类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500CFU/m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，氟化物指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1.2 mg/L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硝酸盐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以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N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计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)≤20 mg/L</w:t>
            </w:r>
            <w:r>
              <w:rPr>
                <w:rFonts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>≤</w:t>
            </w:r>
            <w:r>
              <w:rPr>
                <w:rFonts w:eastAsia="黑体" w:cs="Times New Roman"/>
                <w:color w:val="000000"/>
                <w:kern w:val="0"/>
                <w:sz w:val="15"/>
                <w:szCs w:val="15"/>
              </w:rPr>
              <w:t>3NTU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5"/>
                <w:szCs w:val="15"/>
                <w:lang w:eastAsia="zh-CN"/>
              </w:rPr>
              <w:t>。</w:t>
            </w:r>
          </w:p>
        </w:tc>
      </w:tr>
    </w:tbl>
    <w:p>
      <w:pPr>
        <w:pStyle w:val="Normal"/>
        <w:ind w:firstLine="27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填报单位（公章）：</w:t>
      </w:r>
      <w:r>
        <w:rPr>
          <w:rFonts w:ascii="宋体" w:hAnsi="宋体" w:cs="宋体" w:eastAsia="宋体"/>
          <w:sz w:val="28"/>
          <w:szCs w:val="28"/>
          <w:lang w:eastAsia="zh-CN"/>
        </w:rPr>
        <w:t>大渡口区疾病预防控制中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单位负责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陆小峰        </w:t>
      </w:r>
      <w:r>
        <w:rPr>
          <w:rFonts w:ascii="宋体" w:hAnsi="宋体" w:cs="宋体" w:eastAsia="宋体"/>
          <w:sz w:val="28"/>
          <w:szCs w:val="28"/>
        </w:rPr>
        <w:t>填报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冯婧依       </w:t>
      </w:r>
      <w:r>
        <w:rPr>
          <w:rFonts w:ascii="宋体" w:hAnsi="宋体" w:cs="宋体" w:eastAsia="宋体"/>
          <w:sz w:val="28"/>
          <w:szCs w:val="28"/>
        </w:rPr>
        <w:t>填报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/11/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17"/>
        <w:textAlignment w:val="auto"/>
        <w:rPr>
          <w:rFonts w:ascii="宋体" w:hAnsi="宋体" w:eastAsia="宋体" w:cs="宋体"/>
          <w:vanish/>
          <w:sz w:val="32"/>
          <w:szCs w:val="28"/>
          <w:lang w:val="en-US" w:eastAsia="zh-CN"/>
        </w:rPr>
      </w:pPr>
      <w:r>
        <w:rPr>
          <w:rFonts w:eastAsia="宋体" w:cs="宋体" w:ascii="宋体" w:hAnsi="宋体"/>
          <w:vanish/>
          <w:sz w:val="32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474" w:bottom="1530"/>
      <w:pgNumType w:fmt="decimal"/>
      <w:formProt w:val="false"/>
      <w:textDirection w:val="lrTb"/>
      <w:docGrid w:type="linesAndChars" w:linePitch="60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Times New Roman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325JCPQ</dc:creator>
  <dc:description/>
  <dc:language>en-US</dc:language>
  <cp:lastModifiedBy>Administrator</cp:lastModifiedBy>
  <cp:lastPrinted>2024-11-25T14:41:00Z</cp:lastPrinted>
  <dcterms:modified xsi:type="dcterms:W3CDTF">2024-12-03T01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81DE008344FB9B35C264B8D19999E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