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大渡口刘国东中医（综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中医（综合）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八桥镇双山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9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、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刘国东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1-14T10:01:00Z</cp:lastPrinted>
  <dcterms:modified xsi:type="dcterms:W3CDTF">2025-01-23T08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9FD3C3A8416E9ADC8883E36B74F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