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春壹堂诊所有限公司大渡口松青路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普通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春晖路街道松青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04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翠云街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-2-4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内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 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春壹堂诊所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3-03T15:09:00Z</cp:lastPrinted>
  <dcterms:modified xsi:type="dcterms:W3CDTF">2025-03-03T07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A9BB5FD74FCC8F7CBDB6D2F0B81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