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何洪平诊所管理有限公司大渡口翠云街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  <w:lang w:eastAsia="zh-CN"/>
        </w:rPr>
        <w:t>普通诊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松青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04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翠云街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-2-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内科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准予开展输液业务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/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何洪平诊所管理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3-03T15:11:00Z</cp:lastPrinted>
  <dcterms:modified xsi:type="dcterms:W3CDTF">2025-03-03T07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74881EB7421BBFF9E474D26392A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