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健城口腔诊所有限公司大渡口双山路口腔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口腔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双山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5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幢（附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口腔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健城口腔诊所有限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1-23T16:40:00Z</cp:lastPrinted>
  <dcterms:modified xsi:type="dcterms:W3CDTF">2025-01-23T08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871D2FCE4F08954F6A2070EDBC9C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