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聚百草诊所有限公司大渡口三木花园中医（综合）诊所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  <w:lang w:eastAsia="zh-CN"/>
        </w:rPr>
        <w:t>中医（综合）诊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春晖路街道三木花园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栋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医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聚百草诊所有限公司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90579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1-14T10:01:00Z</cp:lastPrinted>
  <dcterms:modified xsi:type="dcterms:W3CDTF">2025-01-23T08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69E165ADB452FB5937BA90151066A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jg2Yjg0YjE2ZmMzOTM3ODk0NmNkZDRjNWYyODkzMTciLCJ1c2VySWQiOiI0MzIwNTY3ODMifQ==</vt:lpwstr>
  </property>
  <property fmtid="{D5CDD505-2E9C-101B-9397-08002B2CF9AE}" pid="6" name="commondata">
    <vt:lpwstr>eyJoZGlkIjoiNDNkMTk1OGQyZmRkMWZhYWEyZGJjNTE2MTA1OTEzZjQifQ==</vt:lpwstr>
  </property>
</Properties>
</file>