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御体堂中医综合诊所有限公司大渡口松青路中医（综合）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（综合）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春晖路街道阳光花园松青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0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御体堂中医综合诊所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853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4-21T09:55:00Z</cp:lastPrinted>
  <dcterms:modified xsi:type="dcterms:W3CDTF">2025-08-08T02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3C530D5B4E6B90E66885417AA91D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