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大渡口区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助产机构及产前筛查机构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助产服务管理，方便群众有序就医，切实保障母婴安全，按照国家卫生健康委主动公布助产技术服务机构（简称助产机构）信息，接受社会监督的工作要求，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大渡口区</w:t>
      </w:r>
      <w:r>
        <w:rPr>
          <w:rFonts w:ascii="方正仿宋_GBK" w:hAnsi="方正仿宋_GBK" w:cs="方正仿宋_GBK" w:eastAsia="方正仿宋_GBK"/>
          <w:sz w:val="32"/>
          <w:szCs w:val="32"/>
        </w:rPr>
        <w:t>助产技术服务机构信息对社会公布，公布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重庆市大渡口区助产机构及产前筛查机构信息情况</w:t>
      </w:r>
    </w:p>
    <w:tbl>
      <w:tblPr>
        <w:tblW w:w="9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08"/>
        <w:gridCol w:w="1747"/>
        <w:gridCol w:w="1890"/>
        <w:gridCol w:w="1440"/>
        <w:gridCol w:w="1440"/>
      </w:tblGrid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助产机构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机构详细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联系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both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是否开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both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助产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both"/>
              <w:textAlignment w:val="auto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是否开展产前筛查</w:t>
            </w:r>
          </w:p>
        </w:tc>
      </w:tr>
      <w:tr>
        <w:trPr>
          <w:trHeight w:val="10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sz w:val="28"/>
                <w:szCs w:val="28"/>
              </w:rPr>
              <w:t>重钢总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大渡口区大堰三村特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846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10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重庆市大渡口区人民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大渡口区翠柏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1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号、大渡口区汇湖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3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南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6868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60"/>
              <w:jc w:val="both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60"/>
              <w:jc w:val="both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重庆市大渡口区中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市大渡口区茄子溪街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89125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方正仿宋_GBK" w:hAnsi="方正仿宋_GBK" w:eastAsia="宋体" w:cs="Times New Roman"/>
      <w:kern w:val="0"/>
      <w:sz w:val="21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2:10Z</dcterms:created>
  <dc:creator>Administrator</dc:creator>
  <dc:description/>
  <dc:language>en-US</dc:language>
  <cp:lastModifiedBy>Administrator</cp:lastModifiedBy>
  <dcterms:modified xsi:type="dcterms:W3CDTF">2024-06-20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5DEAB1F5E48308DFEB9F3A5D387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