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48"/>
        <w:gridCol w:w="3391"/>
        <w:gridCol w:w="1058"/>
        <w:gridCol w:w="937"/>
      </w:tblGrid>
      <w:tr>
        <w:trPr>
          <w:trHeight w:val="90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度大渡口区公共场所卫生监督量化分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单位名单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朱毅育龙体育发展有限公司大渡口分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双龙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场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巧睿酒店管理有限公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科力集团大厦十六至二十一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Footer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51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Footer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0"/>
        <w:jc w:val="left"/>
        <w:textAlignment w:val="bottom"/>
        <w:rPr>
          <w:rFonts w:eastAsia="方正仿宋_GBK"/>
          <w:color w:val="000000"/>
          <w:kern w:val="0"/>
          <w:sz w:val="33"/>
          <w:szCs w:val="33"/>
          <w:lang w:bidi="ar"/>
        </w:rPr>
      </w:pPr>
      <w:r>
        <w:rPr>
          <w:rFonts w:eastAsia="方正仿宋_GBK"/>
          <w:color w:val="000000"/>
          <w:kern w:val="0"/>
          <w:sz w:val="33"/>
          <w:szCs w:val="33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87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0"/>
        <w:gridCol w:w="3475"/>
        <w:gridCol w:w="1113"/>
        <w:gridCol w:w="1018"/>
      </w:tblGrid>
      <w:tr>
        <w:trPr>
          <w:trHeight w:val="52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度大渡口区公共场所卫生监督量化分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级单位名单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龙海健身管理有限公司大渡口分公司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新山村街道钢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场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梦健身服务有限公司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大渡口万象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1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渡口区金色印象足浴馆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二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-0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沐浴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渡口区圣博薇美容馆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八桥镇诗情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渡口区香美人美疗养生馆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翠云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-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亚东理发店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锦天佳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-1-2#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女人世界健康管理有限公司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-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渡口区女人世界尊容养生美容馆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钢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5-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追花逐月养颜堂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渡口区八桥镇松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-4-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容美发场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瑞捷酒店管理有限公司春晖路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街道春晖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泊联汇酒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春晖路街道松青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洲豪庭酒店（维也纳酒店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金桥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阳明山庄酒店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市大渡口区钢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宜必居酒店管理有限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51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tbl>
      <w:tblPr>
        <w:tblW w:w="87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64"/>
        <w:gridCol w:w="3736"/>
        <w:gridCol w:w="1143"/>
        <w:gridCol w:w="745"/>
      </w:tblGrid>
      <w:tr>
        <w:trPr>
          <w:trHeight w:val="560" w:hRule="atLeast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大渡口区公共场所卫生监督量化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单位名单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（个人）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子类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易度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花若怜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锦汉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家渝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正一层）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时尚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八桥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吉姆睿驰商务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征实业有限公司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伏牛溪长征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瑞洁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五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佳州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途家斯维登公寓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后客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尚宾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典亮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禧莲源宿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思源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梦之旅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川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力元旅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八桥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杉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莹石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凡之文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容宾旅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民胜村四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盘果农业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石盘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安鑫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幸福华庭公租房福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宇佳洲酒店管理有限公司大渡口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佳洲豪庭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和平招待所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皇庭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宸豪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石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凯圣维斯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安豪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忆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世佳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园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亚英商贸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鑫悦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新山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居然招待所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包括二、三楼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天桥旅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东风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亿百年旅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惠敦酒店有限责任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夜宴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老友宾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广夏星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御居寓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映泊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米之雅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驿路风情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琦梦房产经纪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郎莱酒店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五二零主题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支新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菊洋招待所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八桥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瑞酒店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、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茂碧招待所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四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舍酒店管理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石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圣堡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0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南海地球村生态农业开发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南海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瑞酒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都汇文化传播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二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华府春光浴足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乐亲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托爱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半岛逸景藕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清怡港湾洗浴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融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三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金馨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秀婴婴儿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澜庭汇洗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大渡口区船板钢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世萍玉足养生足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跳磴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半岛乐园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业第一层（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只小熊母婴游泳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行健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B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均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豆豆母婴用品生活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喜悦来养生足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温莎洗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建设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水尚晶宫足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足轻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红厨足道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锦天佳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菲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唐寅母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士洗浴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石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大瀚绿洲水疗养生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仟指印象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新山村街道翠园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正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菩提派（重庆）养生保健有限责任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聚缘阁足浴保健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山村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慧童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非凡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洗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云鼎明都保健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3,17-4,17-5,17-6,17-7,17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上古影响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尚古足浴养生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小妹足浴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嘻贝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凤群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一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芳足浴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萱禾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缤纷时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兵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密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梦语水疗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圣情莉莎洗浴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足源按摩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宫庙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四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足笑堂养生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妈咪优享母婴用品经营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晶婴幼儿沐浴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涛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蓉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兰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红微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孕婴贝比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钓鱼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志刚足浴洗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四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馨语足疗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李会强足疗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米可家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朝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秋冶原洗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池养生保健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秋实小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静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红浪洗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新王朝足浴保健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铭凰洗浴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秀水丽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丽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贝比母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艺海水疗养生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玉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湖容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天尚洗浴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萌多电子商务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富娇洗脚城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亿宸洗浴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足乐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玲足浴洗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良辰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-6#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蓓儿母婴护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科力集团大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芙泉海水疗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兵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秀水丽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盛足足浴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#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山语水疗养生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林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红美公共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胜明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天辰华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心诚足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多多浴足城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乙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五指山足道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优致生活服务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群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御泷池洗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鑫洪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石溜漫洗浴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英皇宝贝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哆哆母婴生活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半岛逸景金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观行健康理疗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国足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柒鑫足浴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王杨母婴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半岛逸景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李杰保健按摩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舒越母婴用品经营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大爱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新城明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漫妙足浴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足运足浴服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塘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易道康源保健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许凤兰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畏婴幼儿沐浴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绿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对症推拿按摩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绿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利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铜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十里春晖足疗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跳蹬镇幸福华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福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婴幼儿洗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舒鑫浴足保健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丫丫足疗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顺亮足浴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浴室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半岛逸景一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二层（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瑞城二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立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半岛乐园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发舞绣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凤阳小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乙理发店（艾瑞尔烫染沙龙）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阳光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玲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凤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宣护肤造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波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堰三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俏皮小叨发型设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3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欣馨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龙莉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船板钢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骏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至樽美发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兴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茂森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盛昌源福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傅东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棉俊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共建路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强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於飞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李扬美发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名门闺秀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平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商务学校门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缘园食品便利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建设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美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邓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购物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霍理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花儿发型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伊然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维琼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兴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丽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勤梅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杨继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新山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春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重钢单身宿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顺祥壹街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第一层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黄家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新山村街道翠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元媛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领航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亿鑫煌保健按摩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新街道新山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步行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威士嘉健康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大渡口万象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易剪宝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购物中心永辉超市门口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何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一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昌银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文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勇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热陶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得川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共建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丝意美发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欢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燕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一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林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英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紫色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泳富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革新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馨发艺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教育培训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潮苑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叁拾伍号小铺食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一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丝丝秀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琼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革新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2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贵芳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方为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一村半圆商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红杨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临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菊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堰二村热陶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铭锐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堰二村重钢工会文体中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李玥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万勤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忠利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梵丝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全莉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大堰二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旁网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共建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书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九宫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-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勤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锋格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编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林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剪约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翠兰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实验小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海秀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九宫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恒靓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伟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发之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四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伊秀造型设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军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阿涛潮牌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福溪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城山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3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源宏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海英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春燕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思慕美发服务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棋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杨欢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溪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辰蒙美容美发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未来美发设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船板钢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金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云莉首尚发艺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洋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伏蓉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秋实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全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金色世纪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燕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玛卡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调洪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八桥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道川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美造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艾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0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凤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炜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秋实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艺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前沿美业步行街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毅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锦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纤丝贵族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阿玛居美容美发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艾美丽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瑞城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直造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方珍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金色世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莉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迁禧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新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秋实小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艺泽美容美发服务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氏发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兵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镜烫染吧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顶尚堂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军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瑞英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顶记生物科技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智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奇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感热烫教育科技（重庆）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瑞城裙楼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睿派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天辰华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易捌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永辉超市内外租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原缘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何思良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嘿弥丫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天泽国际广场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顶秀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春晖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至尚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阿宇理发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#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加燕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春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奕辰母婴用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-C-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-C-0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嘉美业商业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长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川歌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忆剪坊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艳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棕仂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桃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画间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东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群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爱卡丝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言军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半岛逸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蓝妹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长德农贸市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梅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勇屹潮牌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科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红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心湖公园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卖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念创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达秀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益剪美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凤祥路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强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秀兰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半岛逸景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苑造型设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邓勇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俊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东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绝色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前欣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艾上美发服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型美色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艺涵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桥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卷王造型设计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唯尚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五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陈妹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领尚美发设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尚美发艺屋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逍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伏牛溪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小杨发艺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钓鱼嘴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桥花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伟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五厂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宏源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绿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杨华忠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石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小区配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川塑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石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英姿理发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幸福华庭公租房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志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石林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玉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敖山农贸市场内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萍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正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一发美容美发服务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幸福华庭公租房福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禾里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景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刚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约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安艺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景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艺辰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王培美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建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徐琼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幸福华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幸福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幸福华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团福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文尔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景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霞姐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景灿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发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佳宇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凤阳小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颜堂健康理疗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马浩雄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3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姿蝶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韩韵美容美体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陈应平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莎姗尔化妆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天泽国际广场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玉容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凤阳小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园贰幢贰楼壹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瑜梓彤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（万达广场永辉超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B00B80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位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班芙妮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305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圣博薇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琴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言茹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陶学琴美容美体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罗洪波化妆品经营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渝姿美容美体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艾森美容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蕊鑫颜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煜林昕业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新印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梦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佳妮美肤纤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德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丽雲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睿泽美容美体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辉艳美容美体服务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建设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汉后美容服务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07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月光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明悦意境养生足浴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轩雅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翠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格林丽娜美容美体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即之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魏颂恩美容护肤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大渡口万象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斯澜美甲美睫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大渡口万象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沐颜美容美发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李春梅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壹街星印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-0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笛美美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壹街星印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-09-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甲如遇见美甲美睫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怡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阳明华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家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跃进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凤栖美容美体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清一水丽人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跃进村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凤琴建筑材料销售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杨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鑫莲鑫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跃进村街道共建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瑞鑫茶楼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清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西城佳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-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靓你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星纹绣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农贸市场二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维肤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九宫庙街道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朵妍名妆化妆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九宫庙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女人世界美容美体有限责任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清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素慕美容美体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袁情理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翌芙莱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四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耀雯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显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忠茂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张丽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薇小薇美容美体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尚妍美容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逸辰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通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仙韵坊美容美体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派丽美容护理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翠御素颜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3019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植后美容护肤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建桥大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商业（万达广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-305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兆利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优牌自然美容服务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茄子溪街道兴江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宝蒂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可诺丹婷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良远美容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莉岑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格美诺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美荟化妆品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制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乙婷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洪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显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霞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雅格瑞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天辰华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舒妍身材管理专家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捷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迁禧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沙棘美容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安雅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伊雅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桦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尚美荟日化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霏儿英树化妆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爱贝儿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捷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痘院美容护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辰子诺美容服务有限公司大渡口区春晖路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丽缇莎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静莉东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瑜玉儿美容服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可欣佳人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天泽国际广场）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玉会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金色世纪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栖桐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4-1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尚雯雅美容服务工作室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熊荣化妆品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纶轩美容美甲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浩铭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重庆义渡商贸城贰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柏桦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妙芙人美容护肤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萍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妃玉颜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义乌商贸城二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-B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45-B2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飞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天泽国际广场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骄阳产后恢复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明霞化妆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天泽国广场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/00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育雅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湖榕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蔓绣妮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查小梅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晨汐美容日化用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地下第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B1F0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御颜美颜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悦善堂美容美体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丽缇美容经营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纤逸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楚瑞化妆品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地下第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5B1F0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燕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香迪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表致文化传播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希希美甲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悦善堂美容美体服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义渡商贸城贰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42.C2043.C2045.C2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位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众鑫康体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佳瑗美容美体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裙楼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何苗美妆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樊缇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云枫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三木花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丘比特之爱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润芯康保健按摩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柯美荟美容美甲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诗语诗涵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璀璨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九连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迪兰朵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都汇中交丽景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蓝丝带母婴护理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卿紫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 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甲艺阁美甲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八桥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形美汇美肤美容服务部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瑜昊个人形象设计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御欣康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尔曼皮肤管理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子溪苑综合市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中康美容服务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柏华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旖旎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兰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朝容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琴之美美肤美容院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易家亲美容院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坤玉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小容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霞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今生美美容美体养生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良咔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罗姿嫚美容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湾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韵汐美容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伊颜美容服务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肤蔓美容科技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水澜之迷美容美体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林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宛央美肤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俪颜美甲美睫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亚辉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桃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俱享瘦纤体美容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康小宝推拿理疗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金阳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建容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城明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燕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业负一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晴茉美体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城大道南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杨蓉美甲美睫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兴盛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花开富贵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山海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棋棋健康理疗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燕安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绿地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许平健康管理咨询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铜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张泽艳产后修复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铜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文碧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鳌山农贸市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仕春阁美容美体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益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美妍阁美容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建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梅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福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艳美容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福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厚玲美容美发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建祥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承诺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店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帆体育推广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重庆佳兆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新城一期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征重工有限责任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伏牛溪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锦天物业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晋愉物业服务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世融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体育局游泳场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新山村街道文体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辉宏体育场馆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大堰二村重钢游泳池（室外泳池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寓健未来体育文化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钢花支路钢花小区南侧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宇游泳池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-14-2/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奥美健身俱乐部春晖路店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春晖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城游泳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君遥体育设施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云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悟空体育文化传媒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天康都小区内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新自然健身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春晖路街道松青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天泽国际广场裙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/019-1/0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斯波茨体育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帝华物业管理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新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隆体育设备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融创春晖十里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居乐物业管理服务有限公司重庆分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雅居乐御宾府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众游游游泳馆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双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腾体育产业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双龙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卧泷体育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八桥镇诗情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双山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寅体育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晋愉盛世融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飞腾体育产业发展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建胜镇双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悟空体育文化传媒有限公司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组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-14-2/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南海温泉中心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磴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泳场（馆）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方正仿宋_GBK" w:cs="Times New Roman"/>
      <w:kern w:val="2"/>
      <w:sz w:val="32"/>
    </w:rPr>
  </w:style>
  <w:style w:type="character" w:styleId="Char2">
    <w:name w:val="批注框文本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/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Administrator</dc:creator>
  <dc:description/>
  <dc:language>en-US</dc:language>
  <cp:lastModifiedBy>红尘逐浪</cp:lastModifiedBy>
  <cp:lastPrinted>2021-02-04T14:59:00Z</cp:lastPrinted>
  <dcterms:modified xsi:type="dcterms:W3CDTF">2023-07-13T08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9EDE526A4A128EA4F4171E1952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