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大渡口区红十字会十一届</w:t>
      </w:r>
      <w:r>
        <w:rPr>
          <w:rStyle w:val="NormalCharacter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二次</w:t>
      </w:r>
      <w:r>
        <w:rPr>
          <w:rStyle w:val="NormalCharacter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理事会</w:t>
      </w:r>
      <w:r>
        <w:rPr>
          <w:rStyle w:val="NormalCharacter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/>
        </w:rPr>
        <w:t>5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月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/>
        </w:rPr>
        <w:t>16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日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下午，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大渡口区红十字会第十一届理事会第二次会议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顺利召开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，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区人大常委会副主任、区红十字会名誉副会长周进源出席会议并讲话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/>
        </w:rPr>
        <w:drawing>
          <wp:inline distT="0" distB="0" distL="0" distR="0">
            <wp:extent cx="5605780" cy="4203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会议坚持以习近平新时代中国特色社会主义思想为指导，全面贯彻党的二十大、二十届二中全会精神，深入贯彻习近平总书记视察重庆重要讲话精神和对群团工作、对红十字工作重要指示批示精神，全面落实市委六届二次、三次、四次全会和区委十三届五次、六次、七次全会精神，总结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/>
        </w:rPr>
        <w:t>2023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年工作，部署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/>
        </w:rPr>
        <w:t>2024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年任务，圆满完成各项议程。</w:t>
      </w:r>
      <w:r>
        <w:rPr>
          <w:rFonts w:ascii="Times New Roman" w:hAnsi="Times New Roman" w:cs="Times New Roman" w:eastAsia="方正仿宋_GBK"/>
          <w:sz w:val="32"/>
          <w:szCs w:val="32"/>
        </w:rPr>
        <w:t>会议传达学习了重庆市红十字会第五届理事会第二次会议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审议通过了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</w:rPr>
        <w:t>红十字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十一届理事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工作报告》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</w:rPr>
        <w:t>红十字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十一届理事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财务收支情况报告》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指出，过去一年，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红十字系统深入贯彻党中央、国务院决策部署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政府工作要求，紧紧围绕服务中心大局，大力弘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道、博爱、奉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红十字精神，依法履职尽责，深化改革创新，加强自身建设，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展人道救助，真心关爱群众，各项工作取得新进展新成效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党的建设持续加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深入推进政治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全面落实管党治党政治责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坚持把全面从严治党要求贯穿红十字工作全过程各方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提质增效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着力提升应急救援能力、大力推进应急救护培训、积极开展人道救助，全年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应急救护普及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人次，救护技能取证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余人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看望慰问困难群众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博爱助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困难学生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命关爱持续跟进，推进生命接力。新增遗体（角膜）、器官捐献志愿登记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人，成功实施遗体、器官捐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例，全年完成无偿献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9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身建设取得实效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夯实基层基础建设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乡镇（街道）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村（社区）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所学校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家医疗机构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家事业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行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成立红十字会基层组织，发展红十字团体会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红十字个人会员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3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红十字青少年会员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0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组建红十字志愿服务队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支，发展注册红十字志愿者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1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议强调，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是中华人民共和国成立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周年，也是中国红十字会成立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周年。是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目标任务的关键之年，更是改革攻坚突破的奋斗之年。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要坚持以习近平新时代中国特色社会主义思想为指导，坚持稳中求进工作总基调，完整、准确、全面贯彻新发展理念，围绕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奋力谱写新时代大渡口区红十字事业发展新篇章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奋斗目标，推动全面落实《重庆市红十字事业发展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“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十四五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/>
        </w:rPr>
        <w:t>”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规划（</w:t>
      </w:r>
      <w:r>
        <w:rPr>
          <w:rStyle w:val="NormalCharacter"/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/>
        </w:rPr>
        <w:t>2021—2025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）》和区红十字会第十一次会员代表大会确定的目标任务，充分发挥党和政府在人道领域的助手和联系群众的桥梁纽带作用，奋力推动红十字事业高质量发展，积极为谱写新时代新征程新重庆建设的大渡口篇章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、开启全区第三次创业新征程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/>
        </w:rPr>
        <w:t>贡献更多人道力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/>
      </w:pPr>
      <w:r>
        <w:rPr>
          <w:rStyle w:val="NormalCharacter"/>
          <w:rFonts w:ascii="Times New Roman" w:hAnsi="Times New Roman" w:cs="Times New Roman"/>
          <w:b w:val="false"/>
          <w:bCs w:val="false"/>
          <w:sz w:val="32"/>
          <w:szCs w:val="32"/>
          <w:lang w:val="en-US"/>
        </w:rPr>
        <w:t>大渡口区红十字会第十一届理事会理事，第十一届监事会监事，部分基层组织负责人等</w:t>
      </w:r>
      <w:r>
        <w:rPr>
          <w:rStyle w:val="NormalCharacter"/>
          <w:rFonts w:cs="Times New Roman" w:ascii="Times New Roman" w:hAnsi="Times New Roman"/>
          <w:b w:val="false"/>
          <w:bCs w:val="false"/>
          <w:sz w:val="32"/>
          <w:szCs w:val="32"/>
          <w:lang w:val="en-US"/>
        </w:rPr>
        <w:t>40</w:t>
      </w:r>
      <w:r>
        <w:rPr>
          <w:rStyle w:val="NormalCharacter"/>
          <w:rFonts w:ascii="Times New Roman" w:hAnsi="Times New Roman" w:cs="Times New Roman"/>
          <w:b w:val="false"/>
          <w:bCs w:val="false"/>
          <w:sz w:val="32"/>
          <w:szCs w:val="32"/>
          <w:lang w:val="en-US"/>
        </w:rPr>
        <w:t>余人参加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420" w:hanging="0"/>
      <w:jc w:val="right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right="4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eastAsia="宋体" w:cs="Times New Roman"/>
      <w:color w:val="000000"/>
      <w:szCs w:val="21"/>
    </w:rPr>
  </w:style>
  <w:style w:type="paragraph" w:styleId="BodyText">
    <w:name w:val="BodyText"/>
    <w:basedOn w:val="Normal"/>
    <w:qFormat/>
    <w:pPr>
      <w:jc w:val="center"/>
    </w:pPr>
    <w:rPr>
      <w:rFonts w:ascii="宋体" w:hAnsi="宋体" w:cs="宋体"/>
      <w:b/>
      <w:sz w:val="4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6:00Z</dcterms:created>
  <dc:creator>hello</dc:creator>
  <dc:description/>
  <dc:language>en-US</dc:language>
  <cp:lastModifiedBy>Administrator</cp:lastModifiedBy>
  <cp:lastPrinted>2024-02-25T03:44:00Z</cp:lastPrinted>
  <dcterms:modified xsi:type="dcterms:W3CDTF">2024-05-17T09:15:20Z</dcterms:modified>
  <cp:revision>2</cp:revision>
  <dc:subject/>
  <dc:title>座谈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E909ED1BA4B21ADAA576BF3AFA797</vt:lpwstr>
  </property>
  <property fmtid="{D5CDD505-2E9C-101B-9397-08002B2CF9AE}" pid="3" name="KSOProductBuildVer">
    <vt:lpwstr>2052-11.1.0.10314</vt:lpwstr>
  </property>
</Properties>
</file>