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小标宋_GBK" w:cs="Times New Roman"/>
          <w:color w:val="FF0000"/>
          <w:sz w:val="56"/>
          <w:szCs w:val="24"/>
        </w:rPr>
      </w:pPr>
      <w:r>
        <w:rPr>
          <w:rFonts w:eastAsia="方正小标宋_GBK" w:cs="Times New Roman" w:ascii="Times New Roman" w:hAnsi="Times New Roman"/>
          <w:color w:val="FF0000"/>
          <w:sz w:val="5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8pt;margin-top:78.5pt;width:340.65pt;height:49.3pt;mso-wrap-style:none;v-text-anchor:middle;mso-position-horizontal-relative:page;mso-position-vertical-relative:margin" type="_x0000_t136">
            <v:path textpathok="t"/>
            <v:textpath on="t" fitshape="t" string="重庆市大渡口区安全生产委员会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t" o:allowincell="f" style="position:absolute;margin-left:355.95pt;margin-top:23.9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艺术字 4" fillcolor="red" stroked="f" o:allowincell="f" style="position:absolute;margin-left:83.9pt;margin-top:138.1pt;width:343.75pt;height:47.4pt;mso-wrap-style:none;v-text-anchor:middle;mso-position-horizontal-relative:page;mso-position-vertical-relative:margin" type="_x0000_t136">
            <v:path textpathok="t"/>
            <v:textpath on="t" fitshape="t" string="重 庆 市 大渡口区减 灾 委 员 会 办 公 室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lang w:eastAsia="zh-CN"/>
        </w:rPr>
        <w:t>渡安办发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大渡口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4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4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pacing w:val="40"/>
          <w:sz w:val="44"/>
          <w:szCs w:val="44"/>
          <w:lang w:eastAsia="zh-CN"/>
        </w:rPr>
        <w:t>大渡口区</w:t>
      </w:r>
      <w:r>
        <w:rPr>
          <w:rFonts w:ascii="Times New Roman" w:hAnsi="Times New Roman" w:cs="Times New Roman" w:eastAsia="方正小标宋_GBK"/>
          <w:b w:val="false"/>
          <w:bCs w:val="false"/>
          <w:spacing w:val="40"/>
          <w:sz w:val="44"/>
          <w:szCs w:val="44"/>
        </w:rPr>
        <w:t>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最美应急人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学习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华文仿宋;仿宋"/>
          <w:szCs w:val="32"/>
        </w:rPr>
        <w:t>各镇人民政府，各街道办事处，区安委会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Cs w:val="32"/>
        </w:rPr>
        <w:t>减灾委有关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1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为加强应急工作先进典型学习宣传，按照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重庆市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委员会办公室</w:t>
      </w:r>
      <w:r>
        <w:rPr>
          <w:rFonts w:ascii="Times New Roman" w:hAnsi="Times New Roman" w:cs="Times New Roman"/>
          <w:b w:val="false"/>
          <w:bCs w:val="false"/>
          <w:spacing w:val="40"/>
          <w:sz w:val="32"/>
          <w:szCs w:val="32"/>
        </w:rPr>
        <w:t>重庆市减灾委员会办公室</w:t>
      </w:r>
      <w:r>
        <w:rPr>
          <w:rFonts w:ascii="Times New Roman" w:hAnsi="Times New Roman" w:cs="Times New Roman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最美应急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学习宣传活动的通知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》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</w:rPr>
        <w:t>渝</w:t>
      </w:r>
      <w:r>
        <w:rPr>
          <w:rFonts w:ascii="Times New Roman" w:hAnsi="Times New Roman" w:cs="Times New Roman"/>
          <w:lang w:eastAsia="zh-CN"/>
        </w:rPr>
        <w:t>安办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求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安委办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减灾办决定在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组织开展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学习宣传活动。现将有关事宜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一、活动宗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在安全生产、防灾减灾、应急救援等应急工作岗位上选树一批勤劳实干、奋斗拼搏、勇于创新、乐于奉献、业绩突出，具有较强的行业先进代表性和新闻宣传价值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积聚安全发展正能量，激励和动员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人民了解、支持和参与应急管理工作，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党的二十大胜利召开营造安全稳定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二、活动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中共重庆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大渡口区委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宣传部、重庆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大渡口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精神文明委员会办公室、重庆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大渡口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应急管理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三、评选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该项活动为先进典型学习宣传活动，推选对象为从事应急工作（安全生产、防灾减灾、应急救援）的各行各业各岗位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应具备以下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政治立场坚定，认真执行党的方针政策，模范遵守党纪国法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捍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两个确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增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四个意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、坚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四个自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、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两个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在安全生产、防灾减灾、应急救援等工作岗位上勤劳实干、业绩突出，且有典型的先进模范事迹，具有很强的行业引领示范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可以是个人或团队，在选拔时尽量向基层一线监管、执法、救援、值守、劝导、宣传、安全管理、安全技术革新等人员倾斜，优先考虑新闻媒体曾宣传报道过的、有一定社会知晓度的先进人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各镇街，区安委会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减灾委有关成员单位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在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宣传的基础上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在本辖区、本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行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、本单位通过广泛宣传发动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寻找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活动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按照自愿原则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推荐上报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名个人或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个机关、企事业单位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填报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最美应急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报送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于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日前，通过电子邮箱将推荐人员资料报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至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应急局（联系人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范杰元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电话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8173265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邮箱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7278749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@qq.com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应急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商请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委宣传部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精神文明办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确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参加全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评选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重庆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将报送参加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最美应急管理工作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评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、有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各镇街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各部门要高度重视</w:t>
      </w:r>
      <w:bookmarkStart w:id="0" w:name="_Hlk65859617"/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bookmarkEnd w:id="0"/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选拔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和系列宣传工作，切实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学习宣传活动作为推动和宣传应急管理工作的重要抓手和契机。要坚持公平公正的原则，发动群众积极推荐和评选，切实保证评选结果的权威性和公信力。要充分利用各类新闻媒体和宣传平台，宣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的先进事迹，激励广大应急人学有榜样、做有标杆，让全社会更加充分地了解、支持、参与应急工作，从而推动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安全生产和自然灾害防治工作持续稳定向好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安委办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最美应急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学习宣传活动纳入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安全生产工作年度考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最美应急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报送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大渡口区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安全生产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减灾委员会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8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Style15"/>
        <w:widowControl/>
        <w:spacing w:before="0" w:after="0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最美应急人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报送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送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00"/>
        <w:gridCol w:w="1380"/>
        <w:gridCol w:w="2205"/>
        <w:gridCol w:w="2100"/>
      </w:tblGrid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近期小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红底照片，用于网上展示。</w:t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应急工作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理由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事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ind w:firstLine="4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彰奖励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闻报道情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送单位意见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13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01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64" w:hanging="0"/>
        <w:jc w:val="both"/>
        <w:textAlignment w:val="auto"/>
        <w:rPr/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重庆市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大渡口区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安全生产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杰元</cp:lastModifiedBy>
  <cp:lastPrinted>2022-03-07T09:10:00Z</cp:lastPrinted>
  <dcterms:modified xsi:type="dcterms:W3CDTF">2022-05-27T06:43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