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fdc3fbd1-3694-4bb4-af89-ad981b4004a6}34103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吃熊猫的竹子</w:t>
      </w:r>
      <w:r>
        <w:rPr/>
        <w:t xml:space="preserve">&lt;/o:LastAuthor&gt;&lt;o:Revision&gt;1&lt;/o:Revision&gt;&lt;o:Pages&gt;54&lt;/o:Pages&gt;&lt;o:Characters&gt;30651&lt;/o:Characters&gt;&lt;o:Lines&gt;1&lt;/o:Lines&gt;&lt;o:Paragraphs&gt;1&lt;/o:Paragraphs&gt;&lt;/o:DocumentProperties&gt;&lt;o:CustomDocumentProperties&gt;&lt;o:KSOProductBuildVer dt:dt=3D"string" &gt;2052-11.1.0.11875&lt;/o:KSOProductBuildVer&gt;&lt;o:ICV dt:dt=3D"string" &gt;517166EABAED45B19C875380F1B8DEB6&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normal;</w:t>
      </w:r>
    </w:p>
    <w:p>
      <w:pPr>
        <w:pStyle w:val="PreformattedText"/>
        <w:bidi w:val="0"/>
        <w:spacing w:before="0" w:after="0"/>
        <w:jc w:val="left"/>
        <w:rPr/>
      </w:pPr>
      <w:r>
        <w:rPr/>
        <w:t>=20font-style: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font-weight:normal;</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font-weight:normal;</w:t>
      </w:r>
    </w:p>
    <w:p>
      <w:pPr>
        <w:pStyle w:val="PreformattedText"/>
        <w:bidi w:val="0"/>
        <w:spacing w:before="0" w:after="0"/>
        <w:jc w:val="left"/>
        <w:rPr/>
      </w:pPr>
      <w:r>
        <w:rPr/>
        <w:t>=20font-style: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font-weight:normal;</w:t>
      </w:r>
    </w:p>
    <w:p>
      <w:pPr>
        <w:pStyle w:val="PreformattedText"/>
        <w:bidi w:val="0"/>
        <w:spacing w:before="0" w:after="0"/>
        <w:jc w:val="left"/>
        <w:rPr/>
      </w:pPr>
      <w:r>
        <w:rPr/>
        <w:t>=20font-style: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_Style 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layout-grid-mode:char;text-autospace:ideograph-numeric;</w:t>
      </w:r>
    </w:p>
    <w:p>
      <w:pPr>
        <w:pStyle w:val="PreformattedText"/>
        <w:bidi w:val="0"/>
        <w:spacing w:before="0" w:after="0"/>
        <w:jc w:val="left"/>
        <w:rPr/>
      </w:pPr>
      <w:r>
        <w:rPr/>
        <w:t>=20mso-pagination:none;text-align:center;line-height:29.0000pt;</w:t>
      </w:r>
    </w:p>
    <w:p>
      <w:pPr>
        <w:pStyle w:val="PreformattedText"/>
        <w:bidi w:val="0"/>
        <w:spacing w:before="0" w:after="0"/>
        <w:jc w:val="left"/>
        <w:rPr/>
      </w:pPr>
      <w:r>
        <w:rPr/>
        <w:t>=20mso-line-height-rule:exactly;" &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方正小标宋</w:t>
      </w:r>
      <w:r>
        <w:rPr/>
        <w:t>_GBK" &gt;</w:t>
      </w:r>
      <w:r>
        <w:rPr/>
        <w:t>重庆市大渡口区八桥镇人民政府</w:t>
      </w:r>
      <w:r>
        <w:rPr/>
        <w:t>&lt;/font&g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so-layout-grid-align:none;layout-grid-mode:char;text-autospace:ideograph-numeric;</w:t>
      </w:r>
    </w:p>
    <w:p>
      <w:pPr>
        <w:pStyle w:val="PreformattedText"/>
        <w:bidi w:val="0"/>
        <w:spacing w:before="0" w:after="0"/>
        <w:jc w:val="left"/>
        <w:rPr/>
      </w:pPr>
      <w:r>
        <w:rPr/>
        <w:t>=20mso-pagination:none;text-align:center;line-height:29.0000pt;</w:t>
      </w:r>
    </w:p>
    <w:p>
      <w:pPr>
        <w:pStyle w:val="PreformattedText"/>
        <w:bidi w:val="0"/>
        <w:spacing w:before="0" w:after="0"/>
        <w:jc w:val="left"/>
        <w:rPr/>
      </w:pPr>
      <w:r>
        <w:rPr/>
        <w:t>=20mso-line-height-rule:exactly;" &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方正小标宋</w:t>
      </w:r>
      <w:r>
        <w:rPr/>
        <w:t>_GBK" &gt;20&lt;/font&g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方正小标宋</w:t>
      </w:r>
      <w:r>
        <w:rPr/>
        <w:t>_GBK" &gt;18&lt;/font&g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方正小标宋</w:t>
      </w:r>
      <w:r>
        <w:rPr/>
        <w:t>_GBK" &gt;</w:t>
      </w:r>
      <w:r>
        <w:rPr/>
        <w:t>年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lt;o:p&gt;&lt;/o:p&gt;&lt;/span&gt;&lt;/p&gt;&lt;p class=3DMsoNormal  style=3D"margin-left:0.0000pt;text-indent:4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29.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29.0000pt;</w:t>
      </w:r>
    </w:p>
    <w:p>
      <w:pPr>
        <w:pStyle w:val="PreformattedText"/>
        <w:bidi w:val="0"/>
        <w:spacing w:before="0" w:after="0"/>
        <w:jc w:val="left"/>
        <w:rPr/>
      </w:pPr>
      <w:r>
        <w:rPr/>
        <w:t>=20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nbsp;&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党委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贯彻执行党的路线、方针、政策和上级党组织以及本镇党员代表大会（党员大会）的决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讨论决定镇经济建设和社会发展的重大问题。需由镇政权机关决定的问题，由镇政权机关依法作出决定。</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领导镇政权机关、集体经济组织和群众组织，支持这些机关和组织依照国家法律法规和各自章程开展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加强镇党委自身建设、基层组织建设和党员队伍建设。负责党代会、人代会、村民委员会、社区居民委员会的换届选举工作，协调组织人大代表、政协委员发挥参政议政作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按照干部管理权限，负责对干部的教育、培养、选拔、任免、考核和监督工作。协助管理上级有关部门驻镇单位的干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领导本镇社会主义政治文明、物质文明、精神文明建设，做好社会治安综合治理工作，领导镇纪律检查委员会工作和计划生育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完成上级党委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人大主席团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检查和督促宪法、法律、行政法规、地方性法规和上级人民代表大会及其常务委员会决议、决定在本行政区域内的遵守和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听取本级人民政府和有关部门工作情况的报告，监督本级人民政府和有关部门的工作，检查和督促本级人民政府对本级人民代表大会决议、决定的贯彻实施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审查本级人民政府对本级人民代表大会通过的财政预算的部分变更，并向下次代表大会报告。</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将代表向人民代表大会提出的议案和对各方面工作的建议交有关机关或组织研究办理，督促有关机关或组织将办理情况答复代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组织本级人民代表大会代表进行视察，参加执法检查，对本行政区域的重大事项进行调查，听取本级人民政府的工作汇报，评议本级人民政府及其工作部门和上级国家机关派驻镇单位的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导和协助在镇代表团开展活动，为其提供服务；协助人大代表联系选民，了解民意，反映人民群众的意见和要求；负责组织代表向选民述职，并接受选民评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受理人民群众对本级人民政府和国家工作人员的申诉和意见。</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召集选民依法罢免、补选本级人民代表大会代表和本选区的上一级人民代表大会代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可以接受个别镇人民代表大会主席团成员和镇人民政府组成人员的辞职。主席团可以作出是否接受其辞职的决定。主席团决定接受辞职后，报本级人民代表大会确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决定临时召集本级人民代表大会会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办理本级人民代表大会和上级人民代表大会常务委员会交办或者委托的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政府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贯彻执行党的路线、方针、政策和国家的法律法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落实本级党委、人大关于政府工作的决策，改善和优化经济环境，促进辖区经济社会全面可持续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开展普法宣传和法律服务，化解社会矛盾和纠纷，维护社会稳定；保障社会经济组织和农民合法权益；为农民提供信息和科级服务，帮助转移农村剩余劳动力；保护全民所有的财产和镇的集体资产，保护公民私人所有的合法财产，保障公民的人身权利，民主权利和其他权利；保护各种经济组织的合法权益。保障少数民族的权利和尊重少数民族的风俗习惯。保障宪法和法律赋予妇女的男女平等、同工同酬和婚姻自由等各项权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开展文化医疗卫生和计划生育服务，推进农民养老保险和合作医疗等社会公益事业。</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依照《村民委员会组织法》《居民委员会组织法》加强对村、居工作的指导；充分发挥村、居民自治组织的作用，调动村、居民委员会和村、居民自我管理、自我服务的主动性和创造性。</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协助上级部门处理突发事件和重大事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办理上级人民政府交办的其他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class=3D"3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机关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综合办事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直属科级全民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党政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镇党务、政务以及镇人大闭会期间的工作。负责党的组织建设、纪检监察、宣传和精神文明建设、工青妇、老龄、人事、编制、民宗侨台、目标管理、统战、武装、文秘、档案、机要、保密、信息、督查、机关后勤事务以及党委、人大、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财政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全镇财政收支预算的编制执行，有关契税的征收管理，实施对镇行政、事业单位财务状况的监督、管理和内部审计，代表镇政府行使对全镇国有和集体资产的管理权，负责各项有偿资金的发放和回收工作，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经济发展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编制经济发展规划，研究产业结构调整，完善对企业改革、产业结构调整、完善经营机制、农业和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社会事务管理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全镇人口与计划生育管理、群众文化活动、科学技术、义务教育、成人教育、爱国卫生、群众体育运动、社区建设、农村基层民主政治建设、民政救济、五保供养、救助管理、残疾人事业、殡葬改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双拥、优抚安置、老年、地名区划、廉租住房、劳动与社会保障、劳务输出、农村村民和城镇居民最低生活保障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搞好就业培训、人才培训等工作。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社会治安综合治理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挂镇安全生产监替管理办公室牌子</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20.2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mso-font-kerning:0.0000pt;" &gt;&amp;nbsp;&amp;nbsp;&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全镇法制建设，社会治安综合治理，人民调解，人民来信来访，公共应急事件，救灾抢险，车辆、船舶、矿山、食品卫生、消防安全，森林防火，安全生产监督管理等工作。负责办理党委</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党工委</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城镇建设管理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20.2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全镇城市建设与管理工作，在上级规划建设行政主管部门的指导下，行使村镇规划、建设管理职能，按照规划实施城市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具体负责辖区农房、交通建设、城市管理、环境卫生、市政设施、园林绿化、环境保护、地质灾害预防等工作职责。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人大主席团、纪委、武装部、工会、共青团、妇联等按照宪法、党章和有关规定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农业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农机管理服务体系的建设和经营管理，农机安全管理，推广农机新技术，为农业和农民做好代耕作业和各种社会化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农业科技管理、农业新技术推广，提供种子、化肥、农药的相关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林业新技术的推广，森林防火、森林保渔政管理。农业产前、产中、产后的系列化服务，各种技术培训以及相关的社会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畜牧新技术推广，改良畜禽品种，畜禽疾病医治、预防，畜禽疫情测报、畜产品检疫及相关社会服务。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镇文化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组织开展全镇群众文化、体育活动、兴办文化产业，依法加强镇辖区内文化市场的管理。开展成人教育活动，协调义务教育工作，举办科学技术培训，普及推广科技项目。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设置镇社会保障服务所</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负责就业、再就业以及农村富余劳动力转移、劳务输出、就业培训、人才培训、退休人员社会化管理和服务、劳动和社会保障、农村村民和城镇居民最低生活保障、优抚救济等社会保障工作。负责办理党委、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机构改革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按照大渡口区机构改革方案要求，本部门涉及机构改革，改革后职能职责和内设机构均有调整，根据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末财政财务管理实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决算仅反映改革前有关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本部门正按照要求对预算指标、财务会计、资产等进行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总体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996.2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996.2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3.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中</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增加了五品家园特色社区打造、社区服务中心建设等项目。本部分的收入总</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计包括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995.2&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9&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总计包括本年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995.2&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年末结转和结余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9&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class=3D"30"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3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18&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995.20&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742.30&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7.45%&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增加了五品家园特色社区打造、社区服务中心建设等项目。</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995.20&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此外，年初结转和</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支出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995.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3.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中</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增加了五品家园特色社区打造、社区服务中心建设等项目。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3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0.4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974.8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9.5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结转结余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与上年决算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收入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995.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742.30&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7.45%&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增加了五品家园特色社区打造、社区服务中心建设等项目</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65.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9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年中追加安排</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五品家园特色社区打造、社区服务中心建设等项目预算</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支出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995.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3.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中</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增加了五品家园特色社区打造、社区服务中心建设等项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65.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9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年中追加安排</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五品家园特色社区打造、社区服务中心建设等项目预算</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结转结余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年末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与上年决算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49.5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0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9.8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8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行政事业人员调薪增资导致基本支出的增加以及辖区内的公共安全稳定、社会治安综合治理等经费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与年初预算数</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持平，主要原因是部门严格按照预算开展工作</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6.8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7.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8.9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辖区扫黑除恶工作的开展使其</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经费增加</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文化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59.3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8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4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加大了社区文化宣传力度，更多的开展社区文化宣传活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06.9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2.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53.3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5.6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增加了五品家园特色社区打造、社区服务中心建设等项目经费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0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4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4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在工作开展中严格控制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72.2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4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20.0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0.8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增加了街镇违法建筑整治工作奖励及补助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78.4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5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6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9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加大了对</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防汛、抗旱、森林防火、动物防疫等投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资源勘探信息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3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6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0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在工作开展中严格控制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9.3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6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新增了在编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4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1.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在工作开展中严格控制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30.0000pt;mso-para-margin-left:2.5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3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26.8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4.1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8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在工作开展中严格控制了支出。人员经费用途主要包括单位在编在册人员、退休人员工资福利、五险一金缴纳、医疗费用。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93.4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8.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3.3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商品和服务支出和资本性支出增加。公用经费用途主要包括办公费、水费、电费、邮电费、差旅费、会议费、劳务费及公务用车运行维护费等日常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与上年决算数持平。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6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3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0.4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8.5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8.6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一是认真贯彻落实中央八项规定精神和厉行节约要求；二是严格执行《重庆市公务接待管理办法》，控制公务接待费用及频率，强化公务接待支出管理，严格遵守公务接待开支范围和开支标准，严格控制陪餐人数，对应由接待对象承担的费用一律由接待对象自行支付，公务接待费大幅下降；三是严格控制会议及培训开展程序，杜绝无意义的会议及培训支出，减少了会议培训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未发生因公出国（境）费用支出与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4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主要用于机要文件交换、应急工作处理和执法协勤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4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7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3.3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严格贯彻落实中央八项规定精神和厉行节约要求，控制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1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主要用于接待接受相关部门检查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3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8.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8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8.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严格贯彻落实中央八项规定精神和厉行节约要求，控制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6.7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7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机关运行经费情况说明</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40.7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机关运行经费主要用于开支办公及印刷费、邮电费、差旅费、会议费、福利费、日常维护费、办公用房水电费、公务用车运行维护费等支出。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74.4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4.9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商品和服务支出和资本性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amp;nbsp;&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国有资产占用情况说明。</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其他用车主要是按照机关事务局核定的综合执法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政府采购支出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17.0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4.7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0.8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71.4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17.0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67.0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9.4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用于采购办公设备、办公家具、道路改造工程及评审费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根据预算绩效管理要求，我镇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开展了绩效自评，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97.9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开展了重点绩效评价，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97.9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评价结果为优，</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评价结果为良，</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评价结果为中，</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评价结果为差，整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本部门从产出指标和效果指标等方面，对纳入绩效目标管理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开展了自评，所有项目完成进度均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下一步继续按照预算绩效管理工作要求完成本部门内控实施工作任务，确保项目实施与评价工作平稳、有序、顺利进行。</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以单位为主体开展的绩效目标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大监督监管活动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人大主题活动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参加人大主题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主席团活动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参加主席团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举办人大会议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六是参加人大会议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七是人大活动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是人大活动开展及时性，九是人大会议开展及时性，十是人大代表履职能力提升，十一是群众对人大代表履职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人大代表的履职能力还有待提高，二是群众对人大代表履职工作的反馈度不够。下一步改进措施是进一步加强和改进人大工作、完成人民代表大会年度各项工作任务，不断提升人大代表的履职能力。</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信访稳控专项经费项目绩效目标自评综述：根据年初设定的绩效目标，项目总体完成情况为良。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稳控工作及时性，二是辖区信访稳定性提升，三是稳控队员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是信访工作细致度有待加强。下一步改进措施是认真做好辖区稳控监管工作，保障辖区内信访形势稳定。</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机关综合服务保障及应急消防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9.5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9.5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机关科室刊物征订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机关科室刊物征订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三是刊物发放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四是刊物发放及时性，五是职工了解时事程度增加，六是职工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征订刊物的范围较窄，二是职工对刊物的反馈度不够。下一步改进措施是及时征订报刊，确保职工能及时的了解时事，积极收集职工对征订刊物的意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济发展及统计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住户调查户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户，二是开展非法集资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三是购买非法集资宣传品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四是住户调查及时性，五是群众经济损失下降，六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群众对非法集资的预防能力和意识还有待提高，二是宣传力度不够。下一步改进措施是进一步推广宣传教育活动，提高社会公众正确识别和自觉抵御非法集资活动的意识和能力。</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财政工作综合项目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宣传完成及时性，二是会计信息质量提高，三是宣传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是宣传内容及程序还需改善。下一步改进措施是加大宣传力度，充分发挥会计监督服务和财政管理职能，严格执行财政政策，提升会计信息质量。</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党风廉政教育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2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2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廉政教育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参加廉政教育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廉政教育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购买廉政教育宣传书籍册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册，五是廉政培训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六是廉政培训及时性，七是干部职工廉政反腐意识提升，八是培训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廉政教育宣传力度不够，二是廉政教育培训内容不够全面。下一步改进措施是进一步增强全镇干部职工反腐倡廉、防腐拒腐意识，提升纪检干部监督执纪问责的能力。</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妇女儿童事业发展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9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9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慰问贫困妇女儿童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慰问贫困儿童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慰问贫困妇女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四是妇女儿童慰问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是慰问任务完成及时性，六是妇女权益保障提升，七是慰问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妇女儿童的权益保障力度不够，二是妇女儿童工作影响力的辐射有待扩大。下一步改进措施是进一步加强妇女儿童保障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青年志愿者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青少年暑期活动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开展青少年暑期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四点半课堂</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活动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四点半课堂</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报刊征订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六是活动开展任务完成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七是活动开展及时性，八是基层团干部队伍建设提升，九是服务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活动开展形式单一，二是管理措施还有待提高。下一步改进措施是进一步夯实基层团干部队伍，加强管理，扩大共青团工作的影响力、号召力。</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统战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楼宇统战活动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参加楼宇统战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征订统战杂志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四是统战活动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是统战活动开展及时性，六是爱国统一思想提升，七是服务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部分人员的统战意识不强，二是活动开展形式单一。下一步改进措施是加强和规范统一战线工作，巩固和发展爱国统一战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党建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2.9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2.9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党务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开展党务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党建智慧云平台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开展党建智慧云平台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开展党建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六是购买党建宣传品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七是党务工作者培训参与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是培训举办及时性，九是培训计划完成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十是党建工作人员的党性意识提升，十一是基层党组织凝聚力增强，十二是党员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十三是培训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机关党建工作规范性有待加强，二是部分人员对党建工作的重要性和认识不够高。下一步改进措施是持续规范党内政治生活，实现全面从严治党，加强对党务工作者的培训和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征兵及民兵训练国防教育工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整组基干民兵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征兵工作体检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征兵工作双合格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四是开展民兵训练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五是开展民兵训练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六是训练任务完成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七是训练人员考核合格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是征兵工作完成及时性，九是训练任务完成及时性，十是民兵军事素养提升，十一是受训民兵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部分人员国防意识不高，二是对武装工作的管理有待规范。下一步改进措施是增强国防、纪律观念，对辖区居民开展国防宣传教育，提高机关工作人员军事素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普法宣传社区矫正安置帮教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社区矫正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开展社区矫正学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三是开展社区矫正社会公益劳动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开展人民调解工作件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件，五是开展普法宣传活动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六是发放普法宣传品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七是群众法律意识提高，八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工作人员素质及能力还有待提高，二是群众的法律意识还有待加强。下一步改进措施是及时化解矛盾纠纷，确保社会安定，营造良好的法治环境，加大普法宣传力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道路交通安全工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交通劝导站个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二是交通劝导员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交通安全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购买宣传品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五是交通劝导及时性，六是道路交通安全性提高，七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道路交通安全管理工作人员的素质及能力还有待提高，二是道路交通安全管理工作还不够规范。下一步改进措施是进一步加强道路交通安全宣传，提高群众道路交通安全意识，加强对道路交通安全工作的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平安建设工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网格员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开展治安乱点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三是购买治安乱点宣传横幅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幅，四是治安乱点整治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是治安乱点整治及时性，六是群众安全感增加，七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平安工作的管理还不够规范，二是对乱点整治的措施还需加强。下一步改进措施是落实平安巡逻队伍，增加群众安全感，不断规范和提升平安建设工作的管理机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文化宣传专项经费项目绩效目标自评综述：根据年初设定的绩效目标，项目总体完成情况为良。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3.8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3.8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送文化下乡活动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场，二是开展送文化下乡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文明劝导活动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场，四是开展文明劝导活动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公益广告固定更换点个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六是公益广告固定更换点更换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七是活动举办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是宣传点更换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九是宣传点更换及时性，十是举办活动及时性，十一是居民幸福感提高，十二是文化服务水平提高，十三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宣传文化设施功能尚不完备，二是宣传文化工作覆盖不够全面。下一步改进措施是进一步加强宣传、文化、体育、精神文明建设，增强群众幸福感。</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低保、医保、养老及就业工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开展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暑期带薪实习大学生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四是开展现场招聘会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五是开展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六是开展入户调查户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户，七是应保尽保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是宣传范围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九是社会保险政策宣传及时性，十是培训举办及时性，十一是入户调查工作完成及时性，十二是居民生活保障力度增加，十三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宣传不够，群众对社会保障的工作了解度不高，二是培训的方式方法还有待改善。下一步改进措施是积极组织机关、社区干部入户走访，发放各类惠民政策宣传资料，不断提高居民群众对就业社保救助等政策的知晓率，提高满意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社区运行及建设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84.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84.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聘用社区工作人员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开展社区工作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三是开展社区工作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四是社区人员在岗到岗比例</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是社区培训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六是社区培训开展及时性，七是社区干部素质提升，八是单位对社区工作人员的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社区人员的素质及业务能力还有待提高，二是对社区人员的管理还不够规范。下一步改进措施是加强社区建设，提升社区干部素质，增强服务管理能力，保障社区正常运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残疾人帮扶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3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3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残疾人专职委员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参加残疾人专职委员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节日慰问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节日慰问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征订杂志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六是慰问发放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七是专职培训覆盖培训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是慰问发放及时性，九是专职培训开及时性展，十是残疾人权益保障程度提升，十一是慰问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对残疾人的需求了解度不够，二是社会对残疾人的关注度还有待提高。下一步改进措施是积极开展各类残疾人活动，帮助残疾人走出家门、融入社会。</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义务优待金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发放义务兵优待金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发放义务兵优待金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优待金发放准确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四是优待金发放及时性，五是涉军群体稳定性提升，六是义务兵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是工作人员对义务优待金的重视度还有待提高。下一步改进措施是进一步加强涉军群体保障，保障社会稳定，提高工作人员对发放义务优待金的重视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9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岁老人特困人员生活补贴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补助孤儿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补助特困人员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购买孝老安康保险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7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四是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岁及以上老人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补贴发放准确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六是保险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七是补贴发放及时性，八是补助对象生活水平提升，九是受补助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救助政策的宣传力度不够，二是救助对象信息更新速度还有待提升。下一步改进措施是切实做好救助工作，提高困难人员生活保障，确保各项民政救助政策落实到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计生服务监管保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独生子女奖励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慰问失独家庭成员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免费孕前优生检查对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对，四是独生子女奖励发放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是慰问发放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六是奖励金发放及时性，七是慰问发放及时性，八是计生服务水平提高，九是受补助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属地管理还有待加强，二是计生管理工作还有待规范和完善。下一步改进措施是提升计生服务水平，加强对计生工作的管理，建立健全长效机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食品安全卫生服务保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2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2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无偿献血补贴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二是奖励严重精神障碍患者监护人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疾病传染疫情不超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起，四是补贴发放及时性，五是卫生环境提高，六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人员信息档案管理工作还不够规范，更新速度滞后，二是对社会传播消息的管控力度和处理措施还有待加强。下一步改进措施是加强辖区食品卫生环境建设，营造良好的社会环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2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环境卫生综合整治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4.0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4.0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违法建筑整治面积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0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平方米，二是化粪池清掏数量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座，三是聘请外包公司进行农村垃圾整治面积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平方米，四是违建整治完成及时性，五是城市环境改善，六是市容秩序改观，七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群众的环卫意识有待加强，二是环境卫生的长效机制还不够健全。下一步改进措施，一是加强辖区环境保护，巩固我镇农村生活垃圾治理成效，二是加强辖区违法建筑整治。</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群测群防地质灾害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7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7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地灾应急演练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开展地灾应急演练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开展地灾培训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开展地灾培训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地灾应急处理及时性，六是群众经济损失下降，七是社会稳定性提高，八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群众的防灾减灾意识有待加强，二是灾情信息传递速度有待提高。下一步改进措施是加强地灾应急演练的次数，提高地灾应急处理能力，减少群众经济损失，加大对防灾减灾的宣传力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创国卫长效机制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购置生活垃圾分类垃圾桶个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二是垃圾清运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三是垃圾清运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四是生活垃圾清运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是生活垃圾清运及时性，六是市容秩序改善，七是城市环境改善，八是城市形象改善，九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群众对卫生环境的重视度不够高，二是对卫生环境的整治工作不够规范和完善。下一步改进措施是不断改善城市环境、改观市容秩序、提升城市形象，消除辖区卫生死角，保障环境卫生质量。</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防汛、抗旱、森林防火、防疫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8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8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购买宣传品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二是开展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三是动物防疫注射补贴数量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只</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头，四是防疫工作及时性，五是群众经济损失下降，六是服务对象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群众的森林防火、防疫等安全意识不够高，二是对疫情、汛情等工作的管理还有待规范和加强。下一步改进措施是进一步加强森林防火、防汛抗旱等工作，全面落实责任制和各项管理措施，深入抓好隐患治理和专项整治。</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河长制工作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河流宣传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购买宣传品份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份，三是开展河流巡查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四是开展河流巡查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五是河流巡查及时性，六是居民居住环境提升，七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跨区域河流缺乏上下联动、协调配合机制，管理难度较大，二是对排污口的管理力度不够。下一步改进措施是进一步落实</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三到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即责任到位、工作到位、保障到位的工作机制，在其流域范围内强化巡查排查、综合整治和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安全生产监管专项经费项目绩效目标自评综述：根据年初设定的绩效目标，项目总体完成情况为优。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3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3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产出和效果：一是开展消防演练次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二是参加消防演练人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三是烟花爆竹监管点个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四是新建社区微消防站型个数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五是消防演练完成及时性，六是群众安全感增加，七是居民满意度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发现的问题及原因，一是监督管理工作缺乏主动性，二是安全应急设施覆盖还不够全面和完善。下一步改进措施是对加强辖区企业生产安全、消防安全、职业健康等进行巡查督察，对安全应急设施按标准配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财政拨款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事业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经营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其他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五）用事业基金弥补收支差额：</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六）年初结转和结余：</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七）结余分配：</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12]3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八）年末结转和结余</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九）基本支出：</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项目支出：</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一）经营支出：</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二）</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Times New Roman" &g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三）机关运行经费：</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23-6891721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收入支出决算总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收入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财政拨款收入支出决算总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一般公共预算财政拨款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一般公共预算财政拨款基本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政府性基金预算财政拨款收入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amp;nbsp;&amp;nbsp;&amp;nbsp;&amp;nbsp;&amp;nbsp;&amp;nbsp;&amp;nbsp;&amp;nbsp;&amp;nbsp;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部门决算相关信息统计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4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收入支出决算总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1.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weight:normal;font-style:normal;font-size:8.0000pt;</w:t>
      </w:r>
    </w:p>
    <w:p>
      <w:pPr>
        <w:pStyle w:val="PreformattedText"/>
        <w:bidi w:val="0"/>
        <w:spacing w:before="0" w:after="0"/>
        <w:jc w:val="left"/>
        <w:rPr/>
      </w:pPr>
      <w:r>
        <w:rPr/>
        <w:t>=20mso-font-kerning:0.0000pt;" &gt;&lt;o:p&gt;&amp;nbsp;&lt;/o:p&gt;&lt;/span&gt;&lt;/p&gt;&lt;/td&gt;&lt;/tr&gt;&lt;tr style=3D"height:14.9500pt;" &gt;&lt;td width=3D100.0000%  valign=3Dcenter  colspan=3D4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4.9500pt;" &gt;&lt;td width=3D46.2000%  valign=3Dcenter  colspan=3D2  style=3D"width:46.2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3.7800%  valign=3Dcenter  colspan=3D2  style=3D"width:53.7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财政拨款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上级补助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外交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事业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国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四、经营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四、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五、附属单位上缴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五、教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六、其他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六、科学技术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七、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八、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九、医疗卫生与计划生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节能环保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一、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二、农林水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三、交通运输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四、资源勘探信息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五、商业服务业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六、金融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七、援助其他地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八、国土海洋气象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九、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粮油物资储备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一、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二、债务还本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三、债务付息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用事业基金弥补收支差额</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结余分配</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年初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年末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2.0400%  valign=3Dcenter  style=3D"width:32.0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4.1600%  valign=3Dcenter  style=3D"width:14.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6.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8.6400%  valign=3Dcenter  style=3D"width:38.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1400%  valign=3Dcenter  style=3D"width:15.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6.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4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本表反映部门本年度的总收支和年末结转结余等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lt;/span&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2&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11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收入决算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11.0000%  valign=3Dcenter  style=3D"width:11.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1.0000pt;</w:t>
      </w:r>
    </w:p>
    <w:p>
      <w:pPr>
        <w:pStyle w:val="PreformattedText"/>
        <w:bidi w:val="0"/>
        <w:spacing w:before="0" w:after="0"/>
        <w:jc w:val="left"/>
        <w:rPr/>
      </w:pPr>
      <w:r>
        <w:rPr/>
        <w:t>=20mso-font-kerning:0.0000pt;" &gt;&lt;o:p&gt;&amp;nbsp;&lt;/o:p&gt;&lt;/span&gt;&lt;/p&gt;&lt;/td&gt;&lt;td width=3D5.9600%  valign=3Dcenter  style=3D"width:5.9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2.7200%  valign=3Dcenter  style=3D"width:2.7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4000%  valign=3Dcenter  style=3D"width:6.4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weight:normal;font-style:normal;font-size:8.0000pt;</w:t>
      </w:r>
    </w:p>
    <w:p>
      <w:pPr>
        <w:pStyle w:val="PreformattedText"/>
        <w:bidi w:val="0"/>
        <w:spacing w:before="0" w:after="0"/>
        <w:jc w:val="left"/>
        <w:rPr/>
      </w:pPr>
      <w:r>
        <w:rPr/>
        <w:t>=20mso-font-kerning:0.0000pt;" &gt;&lt;o:p&gt;&amp;nbsp;&lt;/o:p&gt;&lt;/span&gt;&lt;/p&gt;&lt;/td&gt;&lt;/tr&gt;&lt;tr style=3D"height:14.9500pt;" &gt;&lt;td width=3D100.0000%  valign=3Dcenter  colspan=3D11  style=3D"width:100.0000%;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5.0000pt;" &gt;&lt;td width=3D43.2600%  valign=3Dcenter  colspan=3D4  style=3D"width:43.2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财政拨款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上级补助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营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附属单位上缴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row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功能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rowspan=3D3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43.2600%  valign=3Dcenter  colspan=3D4  style=3D"width:43.2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大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大监督</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政府办公厅（室）及相关机构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5.10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信访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36.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36.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政府办公厅（室）及相关机构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9.5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9.5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统计信息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专项统计业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财政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6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财政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纪检监察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1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纪检监察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群众团体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2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群众团体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统战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4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统战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共产党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6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行政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防动员</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06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民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司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9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9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普法宣传</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99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化</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人力资源和社会保障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人力资源和社会保障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47.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47.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层政权和社区建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3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3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民政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事业单位离退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5.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5.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基本养老保险缴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1.6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1.6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职业年金缴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6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6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行政事业单位离退休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抚恤</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死亡抚恤</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义务兵优待</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社会福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10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老年福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医疗卫生与计划生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计划生育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07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计划生育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食品和药品监督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0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食品安全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6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6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员医疗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7.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7.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05.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05.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管执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5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农林水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农业</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5.4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5.4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农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水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3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江河湖库水系综合整治</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资源勘探信息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安全生产监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06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安全生产监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彩票公益金及对应专项债务收入安排的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9.6800%  valign=3Dcenter  colspan=3D3  style=3D"width:19.6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60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400%  valign=3Dcenter  style=3D"width:23.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用于其他社会公益事业的彩票公益金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5800%  valign=3Dcenter  style=3D"width:13.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5800%  valign=3Dcenter  style=3D"width:11.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600%  valign=3Dcenter  style=3D"width:6.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800%  valign=3Dcenter  style=3D"width:6.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4000%  valign=3Dcenter  style=3D"width:6.4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11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本表反映部门本年度取得的各项收入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3&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10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支出决算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11.8200%  valign=3Dcenter  style=3D"width:11.8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1.0000pt;</w:t>
      </w:r>
    </w:p>
    <w:p>
      <w:pPr>
        <w:pStyle w:val="PreformattedText"/>
        <w:bidi w:val="0"/>
        <w:spacing w:before="0" w:after="0"/>
        <w:jc w:val="left"/>
        <w:rPr/>
      </w:pPr>
      <w:r>
        <w:rPr/>
        <w:t>=20mso-font-kerning:0.0000pt;" &gt;&lt;o:p&gt;&amp;nbsp;&lt;/o:p&gt;&lt;/span&gt;&lt;/p&gt;&lt;/td&gt;&lt;td width=3D6.1600%  valign=3Dcenter  style=3D"width:6.1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2.6800%  valign=3Dcenter  style=3D"width:2.6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6.6800%  valign=3Dcenter  style=3D"width:6.6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weight:normal;font-style:normal;font-size:8.0000pt;</w:t>
      </w:r>
    </w:p>
    <w:p>
      <w:pPr>
        <w:pStyle w:val="PreformattedText"/>
        <w:bidi w:val="0"/>
        <w:spacing w:before="0" w:after="0"/>
        <w:jc w:val="left"/>
        <w:rPr/>
      </w:pPr>
      <w:r>
        <w:rPr/>
        <w:t>=20mso-font-kerning:0.0000pt;" &gt;&lt;o:p&gt;&amp;nbsp;&lt;/o:p&gt;&lt;/span&gt;&lt;/p&gt;&lt;/td&gt;&lt;/tr&gt;&lt;tr style=3D"height:14.9500pt;" &gt;&lt;td width=3D100.0000%  valign=3Dcenter  colspan=3D10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4.9500pt;" &gt;&lt;td width=3D44.2400%  valign=3Dcenter  colspan=3D4  style=3D"width:44.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本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上缴上级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营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对附属单位补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row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功能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rowspan=3D3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44.2400%  valign=3Dcenter  colspan=3D4  style=3D"width:44.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20.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974.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3.2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大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大监督</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政府办公厅（室）及相关机构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5.7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信访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36.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36.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政府办公厅（室）及相关机构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9.5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9.5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统计信息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专项统计业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财政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6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财政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纪检监察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1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纪检监察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群众团体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2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群众团体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统战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4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统战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共产党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6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行政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防动员</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06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民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司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9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普法宣传</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99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1.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化</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1.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8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1.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8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0.4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96.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人力资源和社会保障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人力资源和社会保障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47.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47.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层政权和社区建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3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3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民政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事业单位离退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5.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5.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基本养老保险缴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1.6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1.6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职业年金缴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6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6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行政事业单位离退休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抚恤</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死亡抚恤</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义务兵优待</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社会福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10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老年福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医疗卫生与计划生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计划生育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07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计划生育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食品和药品监督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0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食品安全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6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6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员医疗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7.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7.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00.8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05.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33.8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管执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5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农林水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8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农业</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5.4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农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水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3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江河湖库水系综合整治</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资源勘探信息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安全生产监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06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安全生产监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彩票公益金及对应专项债务收入安排的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0.7000%  valign=3Dcenter  colspan=3D3  style=3D"width:20.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60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3.5200%  valign=3Dcenter  style=3D"width:23.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用于其他社会公益事业的彩票公益金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600%  valign=3Dcenter  style=3D"width:11.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1600%  valign=3Dcenter  style=3D"width:11.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5400%  valign=3Dcenter  style=3D"width:6.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6800%  valign=3Dcenter  style=3D"width: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10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本表反映部门本年度各项支出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4&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6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财政拨款收入支出决算总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weight:normal;font-style:normal;font-size:8.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amp;nbsp;&lt;/o:p&gt;&lt;/span&gt;&lt;/p&gt;&lt;/td&gt;&lt;/tr&gt;&lt;tr style=3D"height:14.9500pt;" &gt;&lt;td width=3D100.0000%  valign=3Dcenter  colspan=3D6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4.9500pt;" &gt;&lt;td width=3D37.8200%  valign=3Dcenter  colspan=3D2  style=3D"width:37.82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收</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2.1200%  valign=3Dcenter  colspan=3D4  style=3D"width:62.1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支</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3.6000pt;" &gt;&lt;td width=3D24.8000%  valign=3Dcenter  rowspan=3D2  style=3D"width:24.8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rowspan=3D2  style=3D"width:13.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rowspan=3D2  style=3D"width:19.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42.9800%  valign=3Dcenter  colspan=3D3  style=3D"width:42.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29.9000pt;" &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小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公共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政府性基金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一般公共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7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政府性基金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外交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国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四、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五、教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六、科学技术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七、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八、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九、医疗卫生与计划生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节能环保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一、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二、农林水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三、交通运输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四、资源勘探信息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五、商业服务业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六、金融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七、援助其他地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八、国土海洋气象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十九、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粮油物资储备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一、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二、债务还本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十三、债务付息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7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年初财政拨款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年末财政拨款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一般公共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本支出结转</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政府性基金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支出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4.8000%  valign=3Dcenter  style=3D"width:24.8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0000%  valign=3Dcenter  style=3D"width:13.0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6.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9.1600%  valign=3Dcenter  style=3D"width:19.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800%  valign=3Dcenter  style=3D"width:13.2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96.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2.0600%  valign=3Dcenter  style=3D"width:12.0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76.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7.6200%  valign=3Dcenter  style=3D"width:17.6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6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本表反映部门本年度一般公共预算财政拨款和政府性基金预算财政拨款的总收支和年末结转结余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5&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7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一般公共预算财政拨款支出决算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12.8800%  valign=3Dcenter  style=3D"width:12.8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1.0000pt;</w:t>
      </w:r>
    </w:p>
    <w:p>
      <w:pPr>
        <w:pStyle w:val="PreformattedText"/>
        <w:bidi w:val="0"/>
        <w:spacing w:before="0" w:after="0"/>
        <w:jc w:val="left"/>
        <w:rPr/>
      </w:pPr>
      <w:r>
        <w:rPr/>
        <w:t>=20mso-font-kerning:0.0000pt;" &gt;&lt;o:p&gt;&amp;nbsp;&lt;/o:p&gt;&lt;/span&gt;&lt;/p&gt;&lt;/td&gt;&lt;td width=3D7.1200%  valign=3Dcenter  style=3D"width:7.1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2.6600%  valign=3Dcenter  style=3D"width:2.6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weight:normal;font-style:normal;font-size:8.0000pt;</w:t>
      </w:r>
    </w:p>
    <w:p>
      <w:pPr>
        <w:pStyle w:val="PreformattedText"/>
        <w:bidi w:val="0"/>
        <w:spacing w:before="0" w:after="0"/>
        <w:jc w:val="left"/>
        <w:rPr/>
      </w:pPr>
      <w:r>
        <w:rPr/>
        <w:t>=20mso-font-kerning:0.0000pt;" &gt;&lt;o:p&gt;&amp;nbsp;&lt;/o:p&gt;&lt;/span&gt;&lt;/p&gt;&lt;/td&gt;&lt;/tr&gt;&lt;tr style=3D"height:14.9500pt;" &gt;&lt;td width=3D100.0000%  valign=3Dcenter  colspan=3D7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4.9500pt;" &gt;&lt;td width=3D53.5200%  valign=3Dcenter  colspan=3D4  style=3D"width:53.52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46.4600%  valign=3Dcenter  colspan=3D3  style=3D"width:46.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row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功能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rowspan=3D3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rowspan=3D3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rowspan=3D3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本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rowspan=3D3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30.5500pt;" &gt;&lt;/tr&gt;&lt;tr style=3D"height:0.7000pt;" &gt;&lt;/tr&gt;&lt;tr style=3D"height:14.9500pt;" &gt;&lt;td width=3D53.5200%  valign=3Dcenter  colspan=3D4  style=3D"width:53.52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75.2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20.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954.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9.5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3.2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大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大监督</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政府办公厅（室）及相关机构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9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5.7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6.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信访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36.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36.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3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政府办公厅（室）及相关机构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9.5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9.5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统计信息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专项统计业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财政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06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财政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纪检监察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1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纪检监察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群众团体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2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群众团体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统战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4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统战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共产党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36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般行政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2.9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防动员</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306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民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6.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司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9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8.8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06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普法宣传</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499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9.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1.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化</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1.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8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7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文化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55.3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1.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8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6.9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10.4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96.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人力资源和社会保障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人力资源和社会保障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0.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47.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47.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层政权和社区建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3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3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民政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事业单位离退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5.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5.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基本养老保险缴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1.6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1.6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职业年金缴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6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6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5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行政事业单位离退休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抚恤</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死亡抚恤</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08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义务兵优待</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社会福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810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老年福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医疗卫生与计划生育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计划生育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07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计划生育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食品和药品监督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0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食品安全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6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6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01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员医疗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7.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7.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7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00.8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管理事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05.3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33.8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1.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管执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78.9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4.9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7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05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2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农林水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8.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8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农业</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75.4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67.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农业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8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水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303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江河湖库水系综合整治</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资源勘探信息等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安全生产监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1506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安全生产监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3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2.7000%  valign=3Dcenter  colspan=3D3  style=3D"width:22.7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1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0.8000%  valign=3Dcenter  style=3D"width:30.8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5600%  valign=3Dcenter  style=3D"width:15.5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8200%  valign=3Dcenter  style=3D"width:15.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9.3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5.0200%  valign=3Dcenter  style=3D"width:15.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7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本表反映部门本年度一般公共预算财政拨款支出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6&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18.3500pt;" &gt;&lt;td width=3D100.0000%  valign=3Dcenter  colspan=3D9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一般公共预算财政拨款基本支出决算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weight:normal;font-style:normal;font-size:8.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7.1600%  valign=3Dcenter  style=3D"width:7.16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amp;nbsp;&lt;/o:p&gt;&lt;/span&gt;&lt;/p&gt;&lt;/td&gt;&lt;td width=3D8.4200%  valign=3Dcenter  style=3D"width:8.4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amp;nbsp;&lt;/o:p&gt;&lt;/span&gt;&lt;/p&gt;&lt;/td&gt;&lt;/tr&gt;&lt;tr style=3D"height:14.9500pt;" &gt;&lt;td width=3D100.0000%  valign=3Dcenter  colspan=3D9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金额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4.9500pt;" &gt;&lt;td width=3D39.0800%  valign=3Dcenter  colspan=3D3  style=3D"width:39.0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员经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0.9000%  valign=3Dcenter  colspan=3D6  style=3D"width:60.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用经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rowspan=3D2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济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rowspan=3D2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济分类科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rowspan=3D2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金额</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rowspan=3D2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济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rowspan=3D2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济分类科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rowspan=3D2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金额</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rowspan=3D2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济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rowspan=3D2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济分类科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rowspan=3D2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金额</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29.9000pt;" &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工资福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04.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商品和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3.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资本性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2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本工资</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95.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办公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3.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房屋建筑物购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津贴补贴</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66.8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印刷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办公设备购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2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奖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5.7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咨询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专用设备购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伙食补助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手续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础设施建设</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绩效工资</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81.9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水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大型修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关事业单位基本养老保险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8.7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电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6.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信息网络及软件购置更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职业年金缴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6.2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邮电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物资储备</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职工基本医疗保险缴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6.6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取暖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土地补偿</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员医疗补助缴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8.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物业管理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安置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社会保障缴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差旅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3.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1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地上附着物和青苗补偿</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1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8.5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因公出国（境）费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拆迁补偿</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医疗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4.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维修（护）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1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购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1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工资福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1.5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租赁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1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交通工具购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对个人和家庭的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2.7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会议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2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文物和陈列品购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离休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培训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8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2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无形资产购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退休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接待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0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资本性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6.3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退职（役）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1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专用材料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对企业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抚恤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4.4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2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被装购置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2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资本金注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生活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6.6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2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专用燃料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2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政府投资基金股权投资</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救济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8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2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劳务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7.4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2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费用补贴</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医疗费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4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2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委托业务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20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利息补贴</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助学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2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工会经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5.8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1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对企业补助</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0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奖励金</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3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福利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1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个人农业生产补贴</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3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运行维护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990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赠与</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3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个人和家庭的补助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3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交通费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7.4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99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家赔偿费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4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税金及附加费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9908&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对民间非营利组织和群众性自治组织补贴</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2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商品和服务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1.8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99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债务利息及费用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701&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内债务付息</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70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外债务付息</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703&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内债务发行费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13.1000%  valign=3Dcenter  style=3D"width:13.1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070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外债务发行费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1600%  valign=3Dcenter  style=3D"width:7.1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9000%  valign=3Dcenter  style=3D"width:5.9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6.6800%  valign=3Dcenter  style=3D"width:16.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29.8400%  valign=3Dcenter  colspan=3D2  style=3D"width:29.8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人员经费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9.2400%  valign=3Dcenter  style=3D"width:9.2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526.8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2.4400%  valign=3Dcenter  colspan=3D5  style=3D"width:52.4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用经费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4200%  valign=3Dcenter  style=3D"width:8.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493.47&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9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注：本表反映部门本年度一般公共预算财政拨款基本支出明细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7&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8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政府性基金预算财政拨款收入支出决算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100.0000%  valign=3Dcenter  colspan=3D8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amp;nbsp;&lt;/o:p&gt;&lt;/span&gt;&lt;/p&gt;&lt;/td&gt;&lt;/tr&gt;&lt;tr style=3D"height:14.9500pt;" &gt;&lt;td width=3D100.0000%  valign=3Dcenter  colspan=3D8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14.9500pt;" &gt;&lt;td width=3D54.2000%  valign=3Dcenter  colspan=3D2  style=3D"width:54.2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0.6400%  valign=3Dcenter  rowspan=3D4  style=3D"width:10.6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年初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8800%  valign=3Dcenter  rowspan=3D4  style=3D"width:6.8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收入</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0.0600%  valign=3Dcenter  colspan=3D3  style=3D"width:20.0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年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1400%  valign=3Dcenter  rowspan=3D4  style=3D"width:8.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年末结转和结余</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1.3600%  valign=3Dcenter  rowspan=3D3  style=3D"width:21.3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功能分类科目编码</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2.8400%  valign=3Dcenter  rowspan=3D3  style=3D"width:32.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按</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5000%  valign=3Dcenter  rowspan=3D3  style=3D"width:7.5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8600%  valign=3Dcenter  rowspan=3D3  style=3D"width:5.8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基本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7000%  valign=3Dcenter  rowspan=3D3  style=3D"width:6.7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r&gt;&lt;tr style=3D"height:29.9000pt;" &gt;&lt;/tr&gt;&lt;tr style=3D"height:14.9500pt;" &gt;&lt;td width=3D54.2000%  valign=3Dcenter  colspan=3D2  style=3D"width:54.2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0.6400%  valign=3Dcenter  style=3D"width:10.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8800%  valign=3Dcenter  style=3D"width:6.8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5000%  valign=3Dcenter  style=3D"width:7.5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8600%  valign=3Dcenter  style=3D"width:5.8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7000%  valign=3Dcenter  style=3D"width:6.7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1400%  valign=3Dcenter  style=3D"width:8.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1.3600%  valign=3Dcenter  style=3D"width:21.3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2.8400%  valign=3Dcenter  style=3D"width:32.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0.6400%  valign=3Dcenter  style=3D"width:10.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8800%  valign=3Dcenter  style=3D"width:6.8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5000%  valign=3Dcenter  style=3D"width:7.5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8600%  valign=3Dcenter  style=3D"width:5.8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7000%  valign=3Dcenter  style=3D"width:6.7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1400%  valign=3Dcenter  style=3D"width:8.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1.3600%  valign=3Dcenter  style=3D"width:21.3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6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2.8400%  valign=3Dcenter  style=3D"width:32.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9.0000pt;mso-font-kerning:0.0000pt;" &gt;&lt;font face=3D"</w:t>
      </w:r>
      <w:r>
        <w:rPr/>
        <w:t>宋体</w:t>
      </w:r>
      <w:r>
        <w:rPr/>
        <w:t>" &gt;</w:t>
      </w:r>
      <w:r>
        <w:rPr/>
        <w:t>彩票公益金及对应专项债务收入安排的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d width=3D10.6400%  valign=3Dcenter  style=3D"width:10.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8800%  valign=3Dcenter  style=3D"width:6.8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5000%  valign=3Dcenter  style=3D"width:7.5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8600%  valign=3Dcenter  style=3D"width:5.8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7000%  valign=3Dcenter  style=3D"width:6.7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1400%  valign=3Dcenter  style=3D"width:8.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21.3600%  valign=3Dcenter  style=3D"width:21.3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296099&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32.8400%  valign=3Dcenter  style=3D"width:32.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用于其他社会公益事业的彩票公益金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0.6400%  valign=3Dcenter  style=3D"width:10.6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8800%  valign=3Dcenter  style=3D"width:6.8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7.5000%  valign=3Dcenter  style=3D"width:7.5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5.8600%  valign=3Dcenter  style=3D"width:5.8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6.7000%  valign=3Dcenter  style=3D"width:6.7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8.1400%  valign=3Dcenter  style=3D"width:8.1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8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本表反映部门本年度政府性基金预算财政拨款收入支出及结转和结余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8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able&gt;&lt;/div&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p class=3DMsoNormal  style=3D"mso-pagination:widow-orphan;line-height:31.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8&lt;/span&gt;&lt;span style=3D"mso-spacerun:'yes';font-family:</w:t>
      </w:r>
      <w:r>
        <w:rPr/>
        <w:t>方正仿宋</w:t>
      </w:r>
      <w:r>
        <w:rPr/>
        <w:t>_GBK;font-weight:normal;</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 style=3D"height:27.2000pt;" &gt;&lt;td width=3D100.0000%  valign=3Dcenter  colspan=3D5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weight:normal;font-style:normal;font-size:22.0000pt;</w:t>
      </w:r>
    </w:p>
    <w:p>
      <w:pPr>
        <w:pStyle w:val="PreformattedText"/>
        <w:bidi w:val="0"/>
        <w:spacing w:before="0" w:after="0"/>
        <w:jc w:val="left"/>
        <w:rPr/>
      </w:pPr>
      <w:r>
        <w:rPr/>
        <w:t>=20mso-font-kerning:0.0000pt;" &gt;&lt;font face=3D"</w:t>
      </w:r>
      <w:r>
        <w:rPr/>
        <w:t>黑体</w:t>
      </w:r>
      <w:r>
        <w:rPr/>
        <w:t>" &gt;</w:t>
      </w:r>
      <w:r>
        <w:rPr/>
        <w:t>部门决算相关信息统计表</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9.0000pt;</w:t>
      </w:r>
    </w:p>
    <w:p>
      <w:pPr>
        <w:pStyle w:val="PreformattedText"/>
        <w:bidi w:val="0"/>
        <w:spacing w:before="0" w:after="0"/>
        <w:jc w:val="left"/>
        <w:rPr/>
      </w:pPr>
      <w:r>
        <w:rPr/>
        <w:t>=20mso-font-kerning:0.0000pt;" &gt;&lt;o:p&gt;&lt;/o:p&gt;&lt;/span&gt;&lt;/p&gt;&lt;/td&gt;&lt;/tr&gt;&lt;tr style=3D"height:14.9500pt;" &gt;&lt;td width=3D100.0000%  valign=3Dcenter  colspan=3D5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018&lt;/span&gt;&lt;span style=3D"font-family:</w:t>
      </w:r>
      <w:r>
        <w:rPr/>
        <w:t>宋体</w:t>
      </w:r>
      <w:r>
        <w:rPr/>
        <w:t>;color:rgb(0,0,0);font-weight:normal;</w:t>
      </w:r>
    </w:p>
    <w:p>
      <w:pPr>
        <w:pStyle w:val="PreformattedText"/>
        <w:bidi w:val="0"/>
        <w:spacing w:before="0" w:after="0"/>
        <w:jc w:val="left"/>
        <w:rPr/>
      </w:pPr>
      <w:r>
        <w:rPr/>
        <w:t>=20font-style:normal;font-size:12.0000pt;mso-font-kerning:0.0000pt;" &gt;&lt;font face=3D"</w:t>
      </w:r>
      <w:r>
        <w:rPr/>
        <w:t>宋体</w:t>
      </w:r>
      <w:r>
        <w:rPr/>
        <w:t>" &gt;</w:t>
      </w:r>
      <w:r>
        <w:rPr/>
        <w:t>年度</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lt;o:p&gt;&lt;/o:p&gt;&lt;/span&gt;&lt;/p&gt;&lt;/td&gt;&lt;/tr&gt;&lt;tr style=3D"height:22.4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预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目</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决算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公</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费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机关运行经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40.7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支出合计</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2.9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62&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行政单位</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40.74&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1&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因公出国（境）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参照公务员法管理事业单位</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2&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购置及运行维护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4.4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购置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国有资产占用情况</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运行维护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4.45&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9.4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一）车辆数合计（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3&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接待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8.5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1.&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副部（省）级及以上领导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内接待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8.5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16&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2.&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主要领导干部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amp;nbsp;&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中：外事接待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3.&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机要通信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境）外接待费</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4.&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应急保障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相关统计数</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5.&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执法执勤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1&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因公出国（境）团组数（个）</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6.&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特种专业技术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2&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因公出国（境）人次数（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7.&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离退休干部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3&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购置数（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8.&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用车</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4&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公务用车保有量（辆）</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7.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5&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内公务接待批次（个）</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二）单价</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0&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万元以上通用设备（台，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中：外事接待批次（个）</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单价</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0&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万元以上专用设备（台，套）</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6&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内公务接待人次（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34.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amp;nbsp;&amp;nbsp;&amp;nbsp;&lt;/span&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中：外事接待人次（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r style=3D"height:14.9500pt;" &gt;&lt;td width=3D35.5600%  valign=3Dcenter  style=3D"width:35.5600%;padding:0.7500pt 0.7500pt 0.75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7&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境）外公务接待批次（个）</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35.5600%  valign=3Dcenter  style=3D"width:35.5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span style=3D"mso-spacerun:'yes';" &gt;&amp;nbsp;&amp;nbsp;&lt;/span&gt;8&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国（境）外公务接待人次（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4200%  valign=3Dcenter  style=3D"width:11.4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1.7400%  valign=3Dcenter  style=3D"width:11.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0.00&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27.9800%  valign=3Dcenter  style=3D"width:27.9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d width=3D13.2600%  valign=3Dcenter  style=3D"width:13.2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5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备注：预算数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三公</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font face=3D"Times New Roman" &gt;”&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经费年初预算数，决算数是包括当年财政拨款预算和以前年度结转结余资金安排的实际支出。</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lt;/o:p&gt;&lt;/span&gt;&lt;/p&gt;&lt;/td&gt;&lt;/tr&gt;&lt;tr style=3D"height:14.9500pt;" &gt;&lt;td width=3D100.0000%  valign=3Dcenter  colspan=3D5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lt;o:p&gt;&amp;nbsp;&lt;/o:p&gt;&lt;/span&gt;&lt;/p&gt;&lt;/td&gt;&lt;/tr&gt;&lt;/table&gt;&lt;/div&gt;&lt;p class=3DMsoNormal  style=3D"mso-pagination:widow-orphan;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