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八桥镇“三到位” 圆满完成天邻山水安置分房工作</w:t>
      </w:r>
    </w:p>
    <w:p>
      <w:pPr>
        <w:pStyle w:val="Normal"/>
        <w:ind w:firstLine="78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组织筹划到位。及时成立由镇党委书记、镇长为双组长的安置房分房工作领导小组，抽调工作经验丰富、熟悉政策的精干人员组成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分房工作小组。在深入调研、摸清情况的基础上，召开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分房筹备会议，反复研究分房流程、责任分工等，制定出科学合理的现场分房方案，确保各个分房环节细致严谨。</w:t>
      </w:r>
    </w:p>
    <w:p>
      <w:pPr>
        <w:pStyle w:val="Normal"/>
        <w:ind w:firstLine="78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是氛围营造到位。提前将安置房楼栋分布和分房有关政策制成宣传手册发放到户到人。认真做好资料核对、协议变更以及房型确认等前期工作。在分房现场设立咨询处，切实做到了边宣传政策，边解疑释惑，边思想疏导。并在安置房现场悬挂横幅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余条，为接房群众营造温馨和谐的接房氛围。</w:t>
      </w:r>
    </w:p>
    <w:p>
      <w:pPr>
        <w:pStyle w:val="Normal"/>
        <w:ind w:firstLine="78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是现场联动到位。连续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天分房工作，由主要领导亲自挂帅，班子成员全员参与，分工负责，做到领导在一线指挥、工作在一线开展、问题在一线解决，确保顺利完成安置分房工作。现场妥善处理安置分房过程中出现的矛盾问题，认真做好政策解释和选房引导工作。最终现场选房</w:t>
      </w:r>
      <w:r>
        <w:rPr>
          <w:rFonts w:eastAsia="仿宋" w:cs="仿宋" w:ascii="仿宋" w:hAnsi="仿宋"/>
          <w:sz w:val="32"/>
          <w:szCs w:val="32"/>
        </w:rPr>
        <w:t>1776</w:t>
      </w:r>
      <w:r>
        <w:rPr>
          <w:rFonts w:ascii="仿宋" w:hAnsi="仿宋" w:cs="仿宋" w:eastAsia="仿宋"/>
          <w:sz w:val="32"/>
          <w:szCs w:val="32"/>
        </w:rPr>
        <w:t>套，安置人员</w:t>
      </w:r>
      <w:r>
        <w:rPr>
          <w:rFonts w:eastAsia="仿宋" w:cs="仿宋" w:ascii="仿宋" w:hAnsi="仿宋"/>
          <w:sz w:val="32"/>
          <w:szCs w:val="32"/>
        </w:rPr>
        <w:t>3583</w:t>
      </w:r>
      <w:r>
        <w:rPr>
          <w:rFonts w:ascii="仿宋" w:hAnsi="仿宋" w:cs="仿宋" w:eastAsia="仿宋"/>
          <w:sz w:val="32"/>
          <w:szCs w:val="32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94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28:00Z</dcterms:created>
  <dc:creator>xbany</dc:creator>
  <dc:description/>
  <dc:language>en-US</dc:language>
  <cp:lastModifiedBy>'其实娃哈哈不是饮料</cp:lastModifiedBy>
  <dcterms:modified xsi:type="dcterms:W3CDTF">2021-12-15T01:45:36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4B55EEC0CE43ABB370BBF7B9EF53D2</vt:lpwstr>
  </property>
  <property fmtid="{D5CDD505-2E9C-101B-9397-08002B2CF9AE}" pid="3" name="KSOProductBuildVer">
    <vt:lpwstr>2052-11.1.0.11115</vt:lpwstr>
  </property>
</Properties>
</file>