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出游温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为做好旅游安全工作，八桥镇特别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　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一、计划外出旅游的市民要关注天气变化，预防感冒、皮炎、呼吸道和心脑血管疾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　　二、选择随团旅游，要选择正规的旅行社参团。无论线路远近、旅游时间长短，均要与旅行社签订书面旅游合同。建议选择规范化诚信旅游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　　三、行程中要关注自己的人身、财物安全。自驾车出游的游客，请遵守交通法规，安全驾驶。参加团队旅游的游客，请听从导游和领队人员的安全提醒；参加涉水、登山等具有一定风险的旅游项目的游客要特别加强自我安全防范，要特别当心大风导致的高空坠物和遮挡物倒塌等危险因素。老年人外出旅游要有人陪同，不宜单独外出，不要爬高，防止发生意外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　　四、旅游过程中要注意理性消费。购物时要索取发票或凭据。如旅行社或导游强行增加合同外购物及自费项目、强制消费等，有权拒绝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白的翅膀</cp:lastModifiedBy>
  <cp:lastPrinted>2023-03-20T12:26:00Z</cp:lastPrinted>
  <dcterms:modified xsi:type="dcterms:W3CDTF">2023-03-21T01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A80480B04DB8BCEC3E2C1DB7EB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