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八桥镇综合文化服务中心开放信息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机构名称：八桥镇综合文化服务中心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放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9:00-12: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:00-18: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节假日照常开放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机构地址：大渡口区金阳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半岛逸景乐园公租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团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栋三楼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方式：李银辉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8877767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临时停止开放信息：正常开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13:22Z</dcterms:created>
  <dc:creator>HP</dc:creator>
  <dc:description/>
  <dc:language>en-US</dc:language>
  <cp:lastModifiedBy>洁白的翅膀</cp:lastModifiedBy>
  <dcterms:modified xsi:type="dcterms:W3CDTF">2022-08-16T01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8611258004393BE4A90552186620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