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八桥镇展演活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演出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文化进村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八桥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送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进基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剧目种类：惠民演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演出地点：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社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演出时长：一场演出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票价：免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电话：何老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669524</w:t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品单位：主办单位：大渡口区八桥镇人民政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大渡口区八桥镇党委；大渡口区八桥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大渡口区八桥镇文化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停止开放信息：如有疫情原因会推迟，具体演出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待定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训</w:t>
      </w:r>
      <w:r>
        <w:rPr>
          <w:rFonts w:ascii="方正黑体_GBK" w:hAnsi="方正黑体_GBK" w:cs="方正黑体_GBK" w:eastAsia="方正黑体_GBK"/>
          <w:sz w:val="32"/>
          <w:szCs w:val="32"/>
        </w:rPr>
        <w:t>讲座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活动名称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桥镇声乐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声的正确方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活动地点：八桥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举办单位：大渡口区八桥镇党委；大渡口区八桥镇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政府；大渡口区八桥镇文化服务中心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活动时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方正仿宋_GBK"/>
          <w:sz w:val="32"/>
          <w:szCs w:val="32"/>
        </w:rPr>
        <w:t>票价：免费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68669524</w:t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临时停止开放信息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有</w:t>
      </w:r>
      <w:r>
        <w:rPr>
          <w:rFonts w:ascii="Times New Roman" w:hAnsi="Times New Roman" w:cs="Times New Roman" w:eastAsia="方正仿宋_GBK"/>
          <w:sz w:val="32"/>
          <w:szCs w:val="32"/>
        </w:rPr>
        <w:t>疫情原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推迟，具体演出时间待定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4:43Z</dcterms:created>
  <dc:creator>HP</dc:creator>
  <dc:description/>
  <dc:language>en-US</dc:language>
  <cp:lastModifiedBy>洁白的翅膀</cp:lastModifiedBy>
  <dcterms:modified xsi:type="dcterms:W3CDTF">2022-08-15T09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80E71DDD4597AB962130CD0D73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