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八桥</w:t>
      </w:r>
      <w:r>
        <w:rPr>
          <w:rFonts w:ascii="方正小标宋_GBK" w:hAnsi="方正小标宋_GBK" w:eastAsia="方正小标宋_GBK"/>
          <w:sz w:val="32"/>
          <w:szCs w:val="32"/>
        </w:rPr>
        <w:t>镇应急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救援装备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0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5"/>
        <w:gridCol w:w="3885"/>
        <w:gridCol w:w="237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装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状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雨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051</w:t>
            </w:r>
            <w:r>
              <w:rPr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雨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3" w:leader="none"/>
                <w:tab w:val="right" w:pos="2146" w:leader="none"/>
              </w:tabs>
              <w:jc w:val="center"/>
              <w:rPr>
                <w:rFonts w:eastAsia="宋体"/>
                <w:color w:val="FF0000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49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长把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92</w:t>
            </w:r>
            <w:r>
              <w:rPr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折叠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7</w:t>
            </w:r>
            <w:r>
              <w:rPr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急救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尼龙浸胶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48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白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7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毛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30</w:t>
            </w:r>
            <w:r>
              <w:rPr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便携式防爆电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探照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74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救生绳（高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漂流救生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消防安全吊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对讲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4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喊话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4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睡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3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安全帽（红色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消防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消防靴（黄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1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腰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消防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夜光背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抽水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森林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  <w:r>
              <w:rPr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森林防火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防火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水基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67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干粉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救生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6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救生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16</w:t>
            </w:r>
            <w:r>
              <w:rPr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防洪专用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5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帐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  <w:r>
              <w:rPr>
                <w:sz w:val="28"/>
                <w:szCs w:val="32"/>
                <w:lang w:val="en-US" w:eastAsia="zh-CN"/>
              </w:rPr>
              <w:t>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红色急救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  <w:lang w:val="en-US" w:eastAsia="zh-CN"/>
              </w:rPr>
              <w:t>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白色应急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过滤式消防自救呼吸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干粉灭火器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潮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sz w:val="28"/>
                <w:szCs w:val="32"/>
                <w:lang w:val="en-US" w:eastAsia="zh-CN"/>
              </w:rPr>
              <w:t>膨胀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sz w:val="28"/>
                <w:szCs w:val="32"/>
                <w:lang w:val="en-US" w:eastAsia="zh-CN"/>
              </w:rPr>
              <w:t>40</w:t>
            </w:r>
            <w:r>
              <w:rPr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破拆锤打铁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液压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充气蓄水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发电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应急照明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彩条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棉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救灾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JO</cp:lastModifiedBy>
  <dcterms:modified xsi:type="dcterms:W3CDTF">2021-09-27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