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eastAsia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八桥</w:t>
      </w:r>
      <w:r>
        <w:rPr>
          <w:rFonts w:ascii="方正小标宋_GBK" w:hAnsi="方正小标宋_GBK" w:eastAsia="方正小标宋_GBK"/>
          <w:sz w:val="44"/>
          <w:szCs w:val="44"/>
        </w:rPr>
        <w:t>镇应急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救援装备名单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W w:w="101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75"/>
        <w:gridCol w:w="3885"/>
        <w:gridCol w:w="2370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装备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数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状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雨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3050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  <w:lang w:val="en-US" w:eastAsia="zh-CN"/>
              </w:rPr>
              <w:t>雨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3" w:leader="none"/>
                <w:tab w:val="right" w:pos="2146" w:leader="none"/>
              </w:tabs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长把雨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折叠雨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96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急救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  <w:lang w:val="en-US"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尼龙浸胶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白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毛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便携式防爆电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  <w:lang w:val="en-US" w:eastAsia="zh-CN"/>
              </w:rPr>
              <w:t>探照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  <w:lang w:val="en-US"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救生绳（高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漂流救生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lang w:val="en-US" w:eastAsia="zh-CN"/>
              </w:rPr>
              <w:t>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消防安全吊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对讲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  <w:lang w:eastAsia="zh-CN"/>
              </w:rPr>
              <w:t>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  <w:lang w:val="en-US" w:eastAsia="zh-CN"/>
              </w:rPr>
              <w:t>喊话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睡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消防安全帽（红色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  <w:lang w:val="en-US" w:eastAsia="zh-CN"/>
              </w:rPr>
              <w:t>消防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消防靴（黄边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52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消防腰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消防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夜光背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抽水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森林防火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  <w:lang w:val="en-US" w:eastAsia="zh-CN"/>
              </w:rPr>
              <w:t>森林防火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森林防火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森林防火手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水基型灭火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干粉型灭火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救生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救生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防洪专用沙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帐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红色急救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白色应急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过滤式消防自救呼吸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干粉灭火器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防潮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  <w:shd w:fill="auto" w:val="clear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膨胀沙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破拆锤打铁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  <w:lang w:eastAsia="zh-CN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液压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充气蓄水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发电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应急照明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彩条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防火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棉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救灾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shd w:fill="auto" w:val="clear"/>
                <w:lang w:val="en-US" w:eastAsia="zh-CN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正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洁白的翅膀</cp:lastModifiedBy>
  <dcterms:modified xsi:type="dcterms:W3CDTF">2023-03-22T09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5B486ED2743D1975A7BB473289F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