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/>
        <w:t>村社区灾害信息员名单</w:t>
      </w:r>
    </w:p>
    <w:tbl>
      <w:tblPr>
        <w:tblW w:w="763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785"/>
      </w:tblGrid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b/>
                <w:b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b/>
                <w:sz w:val="36"/>
                <w:szCs w:val="28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b/>
                <w:b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b/>
                <w:sz w:val="36"/>
                <w:szCs w:val="28"/>
              </w:rPr>
              <w:t>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b/>
                <w:b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b/>
                <w:sz w:val="36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凤阳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何文龙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桥梓塘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赖肃渝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双山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李红连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民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甄强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民新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张勇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新华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陈微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八桥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李尊彬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八一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赵帅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互助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秦伦坤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公民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张梦妮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五一村（社区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何安迪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color w:val="000000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color w:val="000000"/>
                <w:sz w:val="36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color w:val="000000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color w:val="000000"/>
                <w:sz w:val="36"/>
                <w:szCs w:val="28"/>
              </w:rPr>
              <w:t>凤阳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color w:val="000000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color w:val="000000"/>
                <w:sz w:val="36"/>
                <w:szCs w:val="28"/>
              </w:rPr>
              <w:t>石利涛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龙都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肖娟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双林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袁春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融城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黄琴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万有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文成玲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丽景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李维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逸景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谢凯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常嘉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张洁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eastAsia="仿宋" w:cs="方正小标宋_GBK" w:ascii="仿宋" w:hAnsi="仿宋"/>
                <w:sz w:val="36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双城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_GBK"/>
                <w:sz w:val="36"/>
                <w:szCs w:val="28"/>
              </w:rPr>
            </w:pPr>
            <w:r>
              <w:rPr>
                <w:rFonts w:ascii="仿宋" w:hAnsi="仿宋" w:cs="方正小标宋_GBK" w:eastAsia="仿宋"/>
                <w:sz w:val="36"/>
                <w:szCs w:val="28"/>
              </w:rPr>
              <w:t>朱灿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06-20T10:02:00Z</cp:lastPrinted>
  <dcterms:modified xsi:type="dcterms:W3CDTF">2022-06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076C795C4F7AB40ED6ABA60A53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