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八桥镇村（社区）灾害信息员名单</w:t>
      </w:r>
    </w:p>
    <w:tbl>
      <w:tblPr>
        <w:tblW w:w="941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02"/>
      </w:tblGrid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字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桥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俊姣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阳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文龙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山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红连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乐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甄强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新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勇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微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桥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尊彬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一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帅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互助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秦伦坤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民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梦妮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一村（社区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安迪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阳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石利涛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都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娟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林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春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融城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琴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有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成玲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景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维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逸景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凯</w:t>
            </w:r>
          </w:p>
        </w:tc>
      </w:tr>
      <w:tr>
        <w:trPr>
          <w:trHeight w:val="56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嘉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洁</w:t>
            </w:r>
          </w:p>
        </w:tc>
      </w:tr>
      <w:tr>
        <w:trPr>
          <w:trHeight w:val="57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城社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白的翅膀</cp:lastModifiedBy>
  <cp:lastPrinted>2022-06-20T10:02:00Z</cp:lastPrinted>
  <dcterms:modified xsi:type="dcterms:W3CDTF">2023-03-22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076C795C4F7AB40ED6ABA60A53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