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八桥镇村（社区）灾害信息员名单</w:t>
      </w:r>
    </w:p>
    <w:tbl>
      <w:tblPr>
        <w:tblW w:w="7635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735"/>
      </w:tblGrid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字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阳村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何文龙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山村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红连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乐村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甄强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新村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勇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华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微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八桥村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胡文莲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八一村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帅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互助村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魏朝永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民村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梦妮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一村（社区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伍盛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阳社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石利涛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都社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肖娟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林社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春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融城社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琴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有社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成玲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丽景社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川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逸景社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美红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嘉社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锐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城社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渝洲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桥梓社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尹淦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NTKO</cp:lastModifiedBy>
  <cp:lastPrinted>2022-06-22T18:02:00Z</cp:lastPrinted>
  <dcterms:modified xsi:type="dcterms:W3CDTF">2024-02-02T03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B076C795C4F7AB40ED6ABA60A5397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  <property fmtid="{D5CDD505-2E9C-101B-9397-08002B2CF9AE}" pid="5" name="woSyncTypoMode">
    <vt:bool>1</vt:bool>
  </property>
  <property fmtid="{D5CDD505-2E9C-101B-9397-08002B2CF9AE}" pid="6" name="woTypoMode">
    <vt:lpwstr>pages</vt:lpwstr>
  </property>
</Properties>
</file>