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迎新活动打通居家养老“最后一米”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解决居家养老难题，打通居家养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最后一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安安之家，关爱到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嵌入式居家养老服务迎新活动在大渡口盛世龙都社区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据悉，此次活动由大渡口区八桥镇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方正仿宋_GBK"/>
          <w:sz w:val="32"/>
          <w:szCs w:val="32"/>
        </w:rPr>
        <w:t>社区、盛世龙都社区、重庆安安之家康养服务有限公司、重庆市安安物业管理有限公司联合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活动现场，欢快的音乐伴随着歌舞团的舞步拉开了活动的序幕，舞台上，八桥镇老吾老站点组织的精彩节目赢得群众阵阵喝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活动中最吸引人的，是主办方设置的现场抽奖送家政服务、适老化产品的环节。主办方推出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家庭适老化改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大礼包，包括安装床边护栏（抓杆）、洗浴区</w:t>
      </w:r>
      <w:r>
        <w:rPr>
          <w:rFonts w:eastAsia="方正仿宋_GBK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方正仿宋_GBK"/>
          <w:sz w:val="32"/>
          <w:szCs w:val="32"/>
        </w:rPr>
        <w:t>形扶手、配置淋浴椅、安装自动感应灯具等等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这些东西对我们老年人很实用，这个礼物巴适得很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一位老人开心地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据悉，本次活动现场收集养老困难和问题</w:t>
      </w:r>
      <w:r>
        <w:rPr>
          <w:rFonts w:eastAsia="方正仿宋_GBK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起，现场处理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起，解决</w:t>
      </w:r>
      <w:r>
        <w:rPr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起；开展义诊活动，现场咨询解答</w:t>
      </w:r>
      <w:r>
        <w:rPr>
          <w:rFonts w:eastAsia="方正仿宋_GBK" w:cs="Times New Roman" w:ascii="Times New Roman" w:hAnsi="Times New Roman"/>
          <w:sz w:val="32"/>
          <w:szCs w:val="32"/>
        </w:rPr>
        <w:t>580</w:t>
      </w:r>
      <w:r>
        <w:rPr>
          <w:rFonts w:ascii="Times New Roman" w:hAnsi="Times New Roman" w:cs="Times New Roman" w:eastAsia="方正仿宋_GBK"/>
          <w:sz w:val="32"/>
          <w:szCs w:val="32"/>
        </w:rPr>
        <w:t>余人次，发放宣传材料</w:t>
      </w:r>
      <w:r>
        <w:rPr>
          <w:rFonts w:eastAsia="方正仿宋_GBK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方正仿宋_GBK"/>
          <w:sz w:val="32"/>
          <w:szCs w:val="32"/>
        </w:rPr>
        <w:t>余份；志愿者开展物业助修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次，理发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相关工作人员介绍，接下来八桥镇将以切实解决居家养老的难点为着力点，支持鼓励各个企业聚合养老资源，整合多种措施，切实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关爱到家，零距离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推动公益性、社会化、市场化养老事业可持续发展。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1210VZCM</dc:creator>
  <dc:description/>
  <dc:language>en-US</dc:language>
  <cp:lastModifiedBy>NTKO</cp:lastModifiedBy>
  <dcterms:modified xsi:type="dcterms:W3CDTF">2024-03-05T09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B06FCACB74D869C6889E6C86C29EB_12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