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春晖路街道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  <w:lang w:eastAsia="zh-CN"/>
        </w:rPr>
        <w:t>民生走访宣传品</w:t>
      </w:r>
      <w:r>
        <w:rPr>
          <w:rFonts w:ascii="Times New Roman" w:hAnsi="Times New Roman" w:cs="Times New Roman" w:eastAsia="方正小标宋_GBK"/>
          <w:bCs/>
          <w:w w:val="100"/>
          <w:sz w:val="44"/>
          <w:szCs w:val="44"/>
        </w:rPr>
        <w:t>采购公告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w w:val="1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w w:val="1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合格供应商应首先符合政府采购法相关规定条件，同时符合根据该项目特点设置的特定资格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独立承担民事责任的能力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良好的商业信誉和健全的财务会计制度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履行合同所必需的设备和专业技术能力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有依法缴纳税收和社会保障资金的良好记录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参加政府采购活动前三年内，在经营活动中没有重大违法记录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六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法律、行政法规规定的其他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 w:val="false"/>
          <w:kern w:val="2"/>
          <w:sz w:val="32"/>
          <w:szCs w:val="32"/>
          <w:lang w:eastAsia="zh-CN"/>
        </w:rPr>
        <w:t>七是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本次招标不接受联合体投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7525</wp:posOffset>
            </wp:positionH>
            <wp:positionV relativeFrom="paragraph">
              <wp:posOffset>2033905</wp:posOffset>
            </wp:positionV>
            <wp:extent cx="2063750" cy="24453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围裙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尺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4*5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如下图所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围裙材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10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牛津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防水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颜色多色可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作工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袋口、包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每条围裙独立包装。需印制宣传标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丝印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U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印刷、热升华印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选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每条价格不高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，总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9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价格为包干价，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装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输、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采用低价中标方式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）各投标单位需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9:00-18:0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到春晖路街道办事处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办公室（党建办）领取采购文件，领取采购文件及正式竞标时均需提供实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样品（带要求工艺印制标语款）、外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包装以及对应的检验证书（盖鲜章）。未提供实物样品或实物不符合要求的不得参与竞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）投标单位在领取采购文件后，需在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投标前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交纳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万元投标保证金，中标后自动转为履约保证金，产品验收合格后保证金将退回原账户，如发生违约情况将不退回，保证金交纳账户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543920000185300000603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，开户行为华夏银行重庆大渡口支行，重庆市大渡口区春晖路街道办事处，备注春晖路街道民生走访宣传品投标保证金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公司）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）中标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供应商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前将全部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时送达指定位置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/>
        </w:rPr>
        <w:t>否则视同为违约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6409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sz w:val="32"/>
          <w:szCs w:val="32"/>
        </w:rPr>
        <w:t>重庆市大渡口区春晖路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事处党建办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02:00Z</dcterms:created>
  <dc:creator>Administrator</dc:creator>
  <dc:description/>
  <dc:language>en-US</dc:language>
  <cp:lastModifiedBy>Dora当</cp:lastModifiedBy>
  <cp:lastPrinted>2023-11-08T15:48:00Z</cp:lastPrinted>
  <dcterms:modified xsi:type="dcterms:W3CDTF">2023-11-08T07:51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13E1A78142FA88D6A7817F7935C8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