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大渡口区春晖路街道柏华社区“春晖银龄法苑”法治文化展览馆提档升级及法治文化打造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采购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项目结果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上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市大渡口区盛桓达广告制作部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办事处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8642477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Administrator</dc:creator>
  <dc:description/>
  <dc:language>en-US</dc:language>
  <cp:lastModifiedBy>王紫霞</cp:lastModifiedBy>
  <cp:lastPrinted>2023-10-27T16:16:00Z</cp:lastPrinted>
  <dcterms:modified xsi:type="dcterms:W3CDTF">2023-11-20T0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6FE1AE2F4D3E978C608C6910D0C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