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eastAsia="zh-CN"/>
        </w:rPr>
        <w:t>大渡口区春晖路街道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阳光社区添置户外休闲椅等公共设施的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val="en-US" w:eastAsia="zh-CN"/>
        </w:rPr>
        <w:t xml:space="preserve">       </w:t>
      </w: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采购结果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开标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中标单位：重庆市拓力体育设施有限公司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春晖路街道阳光社区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61843988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8:00Z</dcterms:created>
  <dc:creator>Administrator</dc:creator>
  <dc:description/>
  <dc:language>en-US</dc:language>
  <cp:lastModifiedBy>DZB</cp:lastModifiedBy>
  <cp:lastPrinted>2022-06-21T00:30:00Z</cp:lastPrinted>
  <dcterms:modified xsi:type="dcterms:W3CDTF">2023-11-28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B9914459B4C5CBD5B771C37E2D844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