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eastAsia="zh-CN"/>
        </w:rPr>
        <w:t>大渡口区春晖路街道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Cs/>
          <w:color w:val="000000"/>
          <w:w w:val="90"/>
          <w:sz w:val="44"/>
          <w:szCs w:val="44"/>
          <w:lang w:val="en-US" w:eastAsia="zh-CN"/>
        </w:rPr>
        <w:t>锦愉社区添置户外休闲椅公共设施的采购结果公告</w:t>
      </w:r>
    </w:p>
    <w:p>
      <w:pPr>
        <w:pStyle w:val="Default"/>
        <w:spacing w:lineRule="exact" w:line="544"/>
        <w:ind w:firstLine="320"/>
        <w:jc w:val="both"/>
        <w:rPr>
          <w:rFonts w:ascii="Times New Roman" w:hAnsi="Times New Roman" w:eastAsia="方正黑体_GBK" w:cs="Times New Roman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开标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、公示时间：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-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年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月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日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、中标结果公示如下：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中标单位：重庆市拓力体育设施有限公司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本招标结果公示期为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，各相关当事人对中标结果有异议的，可在本公告发布届满之日起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工作日内，以书面形式提出，逾期将不再受理。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渡口区春晖路街道锦愉社区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86314373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44"/>
        <w:ind w:firstLine="640"/>
        <w:jc w:val="right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大渡口区春晖路街道办事处</w:t>
      </w:r>
    </w:p>
    <w:p>
      <w:pPr>
        <w:pStyle w:val="Default"/>
        <w:spacing w:lineRule="exact" w:line="544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280" w:after="290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29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新宋体" w:hAnsi="新宋体" w:eastAsia="新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8:00Z</dcterms:created>
  <dc:creator>Administrator</dc:creator>
  <dc:description/>
  <dc:language>en-US</dc:language>
  <cp:lastModifiedBy>Administrator</cp:lastModifiedBy>
  <cp:lastPrinted>2022-06-21T00:30:00Z</cp:lastPrinted>
  <dcterms:modified xsi:type="dcterms:W3CDTF">2023-12-12T0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6AD231DB45EEBE4B44868BFB8642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