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春晖路街道旅行社名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34"/>
        <w:gridCol w:w="2739"/>
        <w:gridCol w:w="254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行社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行社地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可经营业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重庆乐畅国际旅行社有限公司大渡口香港城门市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重庆市大渡口区春晖路街道松青路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04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号翠云街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-1-3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旅游咨询、旅游招徕；票务代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重庆渝之旅国际旅行社股份有限公司大渡口区松青门市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重庆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大渡口区春晖路街道松青路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11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26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号门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旅游咨询、旅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重庆西西里国际旅行社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重庆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大渡口区春晖路街道翠柏路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0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栋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8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境内旅游业务、入境旅游业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重庆长江黄金游轮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市大渡口区春晖南路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境内旅游业务、入境旅游业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8:30Z</dcterms:created>
  <dc:creator>Administrator</dc:creator>
  <dc:description/>
  <dc:language>en-US</dc:language>
  <cp:lastModifiedBy>                          </cp:lastModifiedBy>
  <dcterms:modified xsi:type="dcterms:W3CDTF">2025-03-06T0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665061F4F4CEFACA60D326E114C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0NmMxYTZlMDdiMGRlMjM1ZGUxYTUzYWQ5YzZmYTAiLCJ1c2VySWQiOiI1MDQyNzU2NjIifQ==</vt:lpwstr>
  </property>
</Properties>
</file>