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黑体_GBK" w:hAnsi="方正黑体_GBK" w:eastAsia="方正黑体_GBK" w:cs="方正黑体_GBK"/>
          <w:b/>
          <w:b/>
          <w:bCs/>
          <w:i w:val="false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  <w:lang w:eastAsia="zh-CN"/>
        </w:rPr>
        <w:t>旅游提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合理安排出游。合理规划行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尽量避开出行高峰时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关注天气变化和交通状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根据天气状况及时调整行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不随地吐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咳嗽、打喷嚏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注意用纸巾或手肘遮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文明健康出游。自觉遵守《中国公民国内旅游文明行为公约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爱惜生态环境、保护文物古迹、爱护公共设施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不私刻乱画、不大声喧哗、不随地乱扔垃圾、不随地吐痰。跟团旅行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自觉遵守时间约定和公共秩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做到有序排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礼貌待人。践行“光盘行动”“公筷公勺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树立文明、健康、绿色旅游新风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提高安全意识。冬季出游多注意做好防寒保暖措施。参加高空、高速、滑雪、探险等高风险项目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要结合自身健康状况量力而行。进入山地、林地等场所参观游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须严格遵守防火、消防安全等规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不在禁止区域吸烟、乱丢烟头、燃放烟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以防引发火灾。切勿违规擅入未开发、未对社会公众开放的区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以及缺乏安全保障的“野景点”和“野生”网红打卡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94351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防范消费陷阱。参团旅游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务必看清旅行社的经营资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自觉抵制“不合理低价游”。要与旅行社签订正式的旅游合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明确约定的旅游行程安排、服务标准以及双方的权利义务等。提高防范意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警惕通过微信群、短视频等渠道组织的非法旅游活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以防上当受骗。如遇旅游服务质量纠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可及时拨打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1234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政务服务热线反映情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94351"/>
          <w:spacing w:val="0"/>
          <w:sz w:val="32"/>
          <w:szCs w:val="32"/>
          <w:shd w:fill="FFFFFF" w:val="clear"/>
        </w:rPr>
        <w:t>依法理性维护自身正当权益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94351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94351"/>
          <w:spacing w:val="0"/>
          <w:sz w:val="32"/>
          <w:szCs w:val="32"/>
        </w:rPr>
      </w:r>
    </w:p>
    <w:sectPr>
      <w:type w:val="nextPage"/>
      <w:pgSz w:w="11906" w:h="16838"/>
      <w:pgMar w:left="1519" w:right="151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8:57Z</dcterms:created>
  <dc:creator>Administrator</dc:creator>
  <dc:description/>
  <dc:language>en-US</dc:language>
  <cp:lastModifiedBy>①颗树</cp:lastModifiedBy>
  <dcterms:modified xsi:type="dcterms:W3CDTF">2023-03-15T07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