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春晖路街道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人大代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补选工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宣传品项目采购公告</w:t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资格或资质要求</w:t>
      </w:r>
    </w:p>
    <w:p>
      <w:pPr>
        <w:pStyle w:val="Style16"/>
        <w:autoSpaceDE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合格供应商应首先符合政府采购法相关规定条件，同时符合根据该项目特点设置的特定资格条件：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独立承担民事责任的能力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良好的商业信誉和健全的财务会计制度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履行合同所必需的设备和专业技术能力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依法缴纳税收和社会保障资金的良好记录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参加政府采购活动前三年内，在经营活动中没有重大违法记录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法律、行政法规规定的其他条件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七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本次招标不接受联合体投标。</w:t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纸，品牌为</w:t>
      </w: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达、清风、心相印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任一款均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外包装袋均为厂家密封，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抽大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2mm*18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，主要原材料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生木浆，卫生标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59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执行标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/T208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合格），质量等级为优等品，生产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后且保质期为三年及以上，类型为可湿水且自然无香。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格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总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此价格为包干价，含包装、运输、税费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日当天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-1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需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提供具体样品及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对应的检验合格证书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</w:rPr>
        <w:t>春晖路街道办事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未在规定时间到达指定地点的视为自动放弃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日当天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实行现场开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由符合条件的报价最低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标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中标供应商需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5</w:t>
      </w:r>
      <w:bookmarkStart w:id="1" w:name="OLE_LINK3"/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bookmarkEnd w:id="1"/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当天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时前将全部产品送达指定位置，否则视同为违约。</w:t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686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71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大渡口区</w:t>
      </w:r>
      <w:bookmarkStart w:id="2" w:name="OLE_LINK4"/>
      <w:r>
        <w:rPr>
          <w:rFonts w:ascii="Times New Roman" w:hAnsi="Times New Roman" w:cs="Times New Roman" w:eastAsia="方正仿宋_GBK"/>
          <w:sz w:val="32"/>
          <w:szCs w:val="32"/>
        </w:rPr>
        <w:t>春晖路街道办事处</w:t>
      </w:r>
      <w:bookmarkEnd w:id="2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新宋体" w:hAnsi="新宋体" w:eastAsia="新宋体" w:cs="新宋体"/>
      <w:kern w:val="2"/>
      <w:sz w:val="18"/>
      <w:szCs w:val="18"/>
    </w:rPr>
  </w:style>
  <w:style w:type="character" w:styleId="Style15">
    <w:name w:val="页眉 字符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3:00Z</dcterms:created>
  <dc:creator>Administrator</dc:creator>
  <dc:description/>
  <dc:language>en-US</dc:language>
  <cp:lastModifiedBy>Yajune Chow</cp:lastModifiedBy>
  <cp:lastPrinted>2025-06-16T14:05:00Z</cp:lastPrinted>
  <dcterms:modified xsi:type="dcterms:W3CDTF">2025-06-16T06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D1F5246AF44CC9B0780A24A348C0C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WU5ZjRhMTA2NmZmYjQyYTQ2NTJkYTFmYWY4NWQyYTciLCJ1c2VySWQiOiI3NzQzMzIwODgifQ==</vt:lpwstr>
  </property>
  <property fmtid="{D5CDD505-2E9C-101B-9397-08002B2CF9AE}" pid="6" name="commondata">
    <vt:lpwstr>commondata</vt:lpwstr>
  </property>
</Properties>
</file>