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方正小标宋_GBK"/>
          <w:bCs/>
          <w:color w:val="000000"/>
          <w:w w:val="90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bCs/>
          <w:color w:val="000000"/>
          <w:w w:val="90"/>
          <w:sz w:val="44"/>
          <w:szCs w:val="44"/>
          <w:lang w:val="en-US" w:eastAsia="zh-CN"/>
        </w:rPr>
        <w:t>大渡口区春晖路街道办事处宣传视频摄制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/>
          <w:color w:val="000000"/>
          <w:w w:val="9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方正小标宋_GBK" w:eastAsia="方正小标宋_GBK"/>
          <w:bCs/>
          <w:color w:val="000000"/>
          <w:w w:val="90"/>
          <w:sz w:val="44"/>
          <w:szCs w:val="44"/>
          <w:lang w:val="en-US" w:eastAsia="zh-CN"/>
        </w:rPr>
        <w:t>服务采购结果公示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94" w:before="0" w:after="18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w w:val="9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黑体_GBK" w:cs="方正黑体_GBK" w:ascii="方正黑体_GBK" w:hAnsi="方正黑体_GBK"/>
          <w:b w:val="false"/>
          <w:bCs/>
          <w:i w:val="false"/>
          <w:iCs w:val="false"/>
          <w:caps w:val="false"/>
          <w:smallCaps w:val="false"/>
          <w:color w:val="333333"/>
          <w:spacing w:val="0"/>
          <w:w w:val="9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开标时间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公示时间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中标结果公示如下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firstLine="645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标单位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未见品牌营销策划（重庆）有限公司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firstLine="645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招标结果公示期为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工作日，各相关当事人对中标结果有异议的，可在本公告发布届满之日起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工作日内，以书面形式提出，逾期将不再受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firstLine="645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firstLine="645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单位：大渡口区春晖路街道办事处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firstLine="645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电话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23-686424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8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工作日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:00-12:0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4:00-18:0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firstLine="645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firstLine="645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firstLine="645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大渡口区春晖路街道办事处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firstLine="645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Heading4"/>
        <w:pageBreakBefore w:val="false"/>
        <w:kinsoku w:val="true"/>
        <w:overflowPunct w:val="true"/>
        <w:autoSpaceDE w:val="true"/>
        <w:bidi w:val="0"/>
        <w:spacing w:lineRule="exact" w:line="594" w:before="280" w:after="29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>
        <w:rFonts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" w:hAnsi="新宋体" w:eastAsia="新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6:28:00Z</dcterms:created>
  <dc:creator>Administrator</dc:creator>
  <dc:description/>
  <dc:language>en-US</dc:language>
  <cp:lastModifiedBy>ωǒ 微笑ღ</cp:lastModifiedBy>
  <cp:lastPrinted>2022-06-21T00:30:00Z</cp:lastPrinted>
  <dcterms:modified xsi:type="dcterms:W3CDTF">2025-07-18T07:2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B9914459B4C5CBD5B771C37E2D844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0_embed</vt:lpwstr>
  </property>
  <property fmtid="{D5CDD505-2E9C-101B-9397-08002B2CF9AE}" pid="5" name="KSOTemplateDocerSaveRecord">
    <vt:lpwstr>eyJoZGlkIjoiMTAxNzBhMmZlMzg0NzM2NmM5MTBhNzA5NTIwNDc2NjIiLCJ1c2VySWQiOiI4NzEwMDU2OTAifQ==</vt:lpwstr>
  </property>
  <property fmtid="{D5CDD505-2E9C-101B-9397-08002B2CF9AE}" pid="6" name="commondata">
    <vt:lpwstr>commondata</vt:lpwstr>
  </property>
</Properties>
</file>