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建胜镇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全力保障重点项目建设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精准发力</w:t>
      </w:r>
      <w:r>
        <w:rPr>
          <w:rFonts w:ascii="方正仿宋_GBK" w:hAnsi="方正仿宋_GBK" w:cs="方正仿宋_GBK" w:eastAsia="方正仿宋_GBK"/>
          <w:sz w:val="32"/>
          <w:szCs w:val="32"/>
        </w:rPr>
        <w:t>，全力推进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镇党委政府的坚强领导下，征地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员</w:t>
      </w:r>
      <w:r>
        <w:rPr>
          <w:rFonts w:ascii="方正仿宋_GBK" w:hAnsi="方正仿宋_GBK" w:cs="方正仿宋_GBK" w:eastAsia="方正仿宋_GBK"/>
          <w:sz w:val="32"/>
          <w:szCs w:val="32"/>
        </w:rPr>
        <w:t>始终保持“时时放心不下”的心态，发扬“说了就办、定了就干、干就干好”的工作作风，攻坚克难推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胜</w:t>
      </w:r>
      <w:r>
        <w:rPr>
          <w:rFonts w:ascii="方正仿宋_GBK" w:hAnsi="方正仿宋_GBK" w:cs="方正仿宋_GBK" w:eastAsia="方正仿宋_GBK"/>
          <w:sz w:val="32"/>
          <w:szCs w:val="32"/>
        </w:rPr>
        <w:t>镇征地拆迁工作，奋力推进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多彩艺术湾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康体第一镇</w:t>
      </w:r>
      <w:r>
        <w:rPr>
          <w:rFonts w:ascii="方正仿宋_GBK" w:hAnsi="方正仿宋_GBK" w:cs="方正仿宋_GBK" w:eastAsia="方正仿宋_GBK"/>
          <w:sz w:val="32"/>
          <w:szCs w:val="32"/>
        </w:rPr>
        <w:t>”建设，为服务全区“公园大渡口、多彩艺术湾”大局作出贡献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积极</w:t>
      </w:r>
      <w:r>
        <w:rPr>
          <w:rFonts w:ascii="方正仿宋_GBK" w:hAnsi="方正仿宋_GBK" w:cs="方正仿宋_GBK" w:eastAsia="方正仿宋_GBK"/>
          <w:sz w:val="32"/>
          <w:szCs w:val="32"/>
        </w:rPr>
        <w:t>引导，有序推进。倾听和关心群众呼声，做好政策宣传和思想工作，全力争取广大群众对征迁工作的理解和支持。加深干部群众对拆迁补偿、安置政策的了解，引导群众支持、配合征地拆迁工作。为保障群众的利益，工作人员始终坚持“一把尺子量到底”，在测量人员及户主的共同参与下完成登记，严格按照征迁补偿标准，对所有征迁户一视同仁，一碗水端平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压实责任</w:t>
      </w:r>
      <w:r>
        <w:rPr>
          <w:rFonts w:ascii="方正仿宋_GBK" w:hAnsi="方正仿宋_GBK" w:cs="方正仿宋_GBK" w:eastAsia="方正仿宋_GBK"/>
          <w:sz w:val="32"/>
          <w:szCs w:val="32"/>
        </w:rPr>
        <w:t>，规范推进。坚持依法、阳光、和谐拆迁，成立信访稳定组及时了解、化解、处理矛盾纠纷，按照“一对一服务、一人一方案”的原则落实好跟踪服务，坚决保障拆迁工作稳定进行。点对点开展工作、面对面争取支持，直面困难实干巧干，打好“感情牌”和“法律牌”，实打实比心算账，在完成签约的同时，确保安全有效拆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言都上西楼</cp:lastModifiedBy>
  <dcterms:modified xsi:type="dcterms:W3CDTF">2022-08-19T04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933E675604B0CA1BA0C7B30269ED1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