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建胜镇全面做好“长江十年禁渔禁捕”工作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为贯彻落实习近平总书记关于长江禁捕退捕工作重要指示批示精神，按照全市长江十年禁渔工作视频推进会议要求，在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禁渔禁捕期前，建胜镇更新、补安了辖区内所有下河道口的禁渔禁捕宣传牌，同时联合区农委执法队、镇派出所联合执法巡查辖区内违规垂钓情况，发现违规垂钓一起，收缴鱼竿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副，放生渔获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条，发现地笼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副，放生渔获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余条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全力做好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相关政策宣传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8:06Z</dcterms:created>
  <dc:creator>zz</dc:creator>
  <dc:description/>
  <dc:language>en-US</dc:language>
  <cp:lastModifiedBy>Administrator</cp:lastModifiedBy>
  <dcterms:modified xsi:type="dcterms:W3CDTF">2023-03-14T08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7F4EDCA5D4B3481DBBE78F18F56B2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