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春季出游温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阳春三月，春暖花开，万物复苏，正是踏青出游的好时节，为做好春季旅游安全工作，建胜镇特别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春季是流感、肝炎等传染病高发季节，要注意在出行前提前了解目的地情况，谨防传染病流行，外出旅游要携带常用药品，患病要及时到医院就诊。注意昼夜温差，初春时节，早晨和夜间气温偏低，日间气温回升，应注意适当增减衣物。遇同行游客突发疾病，要守望相助，伸出援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楷体_GBK" w:hAnsi="方正楷体_GBK" w:eastAsia="方正楷体_GBK" w:cs="方正楷体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楷体_GBK" w:cs="方正楷体_GBK" w:ascii="方正楷体_GBK" w:hAnsi="方正楷体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楷体_GBK" w:hAnsi="方正楷体_GBK" w:eastAsia="方正楷体_GBK" w:cs="方正楷体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楷体_GBK" w:cs="方正楷体_GBK" w:ascii="方正楷体_GBK" w:hAnsi="方正楷体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09T09:36:00Z</cp:lastPrinted>
  <dcterms:modified xsi:type="dcterms:W3CDTF">2023-03-14T08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0A80480B04DB8BCEC3E2C1DB7EB43</vt:lpwstr>
  </property>
  <property fmtid="{D5CDD505-2E9C-101B-9397-08002B2CF9AE}" pid="3" name="KSOProductBuildVer">
    <vt:lpwstr>2052-10.1.0.6748</vt:lpwstr>
  </property>
  <property fmtid="{D5CDD505-2E9C-101B-9397-08002B2CF9AE}" pid="4" name="commondata">
    <vt:lpwstr>commondata</vt:lpwstr>
  </property>
</Properties>
</file>